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6"/>
        </w:rPr>
      </w:pPr>
      <w:r>
        <w:rPr>
          <w:rFonts w:eastAsia="Courier"/>
          <w:sz w:val="26"/>
        </w:rPr>
        <w:t xml:space="preserve">  </w:t>
      </w:r>
      <w:r>
        <w:rPr>
          <w:sz w:val="26"/>
        </w:rPr>
        <w:object w:dxaOrig="12082" w:dyaOrig="16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105.3pt" filled="f" o:ole="">
            <v:imagedata r:id="rId3" o:title=""/>
          </v:shape>
          <o:OLEObject Type="Embed" ProgID="" ShapeID="ole_rId2" DrawAspect="Content" ObjectID="_1316655421" r:id="rId2"/>
        </w:object>
      </w:r>
    </w:p>
    <w:p>
      <w:pPr>
        <w:pStyle w:val="Normal"/>
        <w:spacing w:lineRule="auto" w:line="360"/>
        <w:ind w:left="360" w:hanging="0"/>
        <w:jc w:val="center"/>
        <w:rPr>
          <w:sz w:val="26"/>
        </w:rPr>
      </w:pPr>
      <w:r>
        <w:rPr>
          <w:sz w:val="26"/>
        </w:rPr>
      </w:r>
    </w:p>
    <w:p>
      <w:pPr>
        <w:pStyle w:val="Normal"/>
        <w:spacing w:lineRule="auto" w:line="360"/>
        <w:ind w:left="360" w:hanging="0"/>
        <w:jc w:val="center"/>
        <w:rPr>
          <w:sz w:val="26"/>
        </w:rPr>
      </w:pPr>
      <w:r>
        <w:rPr>
          <w:sz w:val="26"/>
        </w:rPr>
      </w:r>
    </w:p>
    <w:p>
      <w:pPr>
        <w:pStyle w:val="Normal"/>
        <w:spacing w:lineRule="auto" w:line="360"/>
        <w:ind w:left="360" w:hanging="0"/>
        <w:jc w:val="center"/>
        <w:rPr>
          <w:sz w:val="26"/>
        </w:rPr>
      </w:pPr>
      <w:r>
        <w:rPr>
          <w:sz w:val="26"/>
        </w:rPr>
      </w:r>
    </w:p>
    <w:p>
      <w:pPr>
        <w:pStyle w:val="Normal"/>
        <w:spacing w:lineRule="auto" w:line="360"/>
        <w:ind w:left="360" w:hanging="0"/>
        <w:jc w:val="center"/>
        <w:rPr>
          <w:sz w:val="26"/>
        </w:rPr>
      </w:pPr>
      <w:r>
        <w:rPr>
          <w:sz w:val="26"/>
        </w:rPr>
      </w:r>
    </w:p>
    <w:p>
      <w:pPr>
        <w:pStyle w:val="Normal"/>
        <w:spacing w:lineRule="auto" w:line="360"/>
        <w:ind w:left="360" w:hanging="0"/>
        <w:jc w:val="center"/>
        <w:rPr>
          <w:sz w:val="26"/>
        </w:rPr>
      </w:pPr>
      <w:r>
        <w:rPr>
          <w:sz w:val="26"/>
        </w:rPr>
      </w:r>
    </w:p>
    <w:p>
      <w:pPr>
        <w:pStyle w:val="Normal"/>
        <w:spacing w:lineRule="auto" w:line="360"/>
        <w:ind w:left="360" w:hanging="0"/>
        <w:jc w:val="center"/>
        <w:rPr>
          <w:sz w:val="26"/>
        </w:rPr>
      </w:pPr>
      <w:r>
        <w:rPr>
          <w:sz w:val="26"/>
        </w:rPr>
      </w:r>
    </w:p>
    <w:p>
      <w:pPr>
        <w:pStyle w:val="Normal"/>
        <w:spacing w:lineRule="auto" w:line="360"/>
        <w:ind w:left="360" w:hanging="0"/>
        <w:jc w:val="center"/>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r>
    </w:p>
    <w:p>
      <w:pPr>
        <w:pStyle w:val="Normal"/>
        <w:spacing w:lineRule="auto" w:line="360"/>
        <w:ind w:left="360" w:hanging="0"/>
        <w:jc w:val="center"/>
        <w:rPr>
          <w:rFonts w:ascii="CG Times;Times New Roman" w:hAnsi="CG Times;Times New Roman" w:cs="CG Times;Times New Roman"/>
          <w:b/>
          <w:b/>
          <w:sz w:val="56"/>
          <w:szCs w:val="56"/>
          <w:lang w:val="en-GB"/>
        </w:rPr>
      </w:pPr>
      <w:r>
        <w:rPr>
          <w:rFonts w:cs="CG Times;Times New Roman" w:ascii="CG Times;Times New Roman" w:hAnsi="CG Times;Times New Roman"/>
          <w:b/>
          <w:sz w:val="56"/>
          <w:szCs w:val="56"/>
          <w:lang w:val="en-GB"/>
        </w:rPr>
        <w:t>MINERAL POTENTIAL</w:t>
      </w:r>
    </w:p>
    <w:p>
      <w:pPr>
        <w:pStyle w:val="Normal"/>
        <w:spacing w:lineRule="auto" w:line="360"/>
        <w:ind w:left="360" w:hanging="0"/>
        <w:jc w:val="center"/>
        <w:rPr>
          <w:rFonts w:ascii="CG Times;Times New Roman" w:hAnsi="CG Times;Times New Roman" w:cs="CG Times;Times New Roman"/>
          <w:b/>
          <w:b/>
          <w:sz w:val="56"/>
          <w:szCs w:val="56"/>
          <w:lang w:val="en-GB"/>
        </w:rPr>
      </w:pPr>
      <w:r>
        <w:rPr>
          <w:rFonts w:cs="CG Times;Times New Roman" w:ascii="CG Times;Times New Roman" w:hAnsi="CG Times;Times New Roman"/>
          <w:b/>
          <w:sz w:val="56"/>
          <w:szCs w:val="56"/>
          <w:lang w:val="en-GB"/>
        </w:rPr>
        <w:t>OF</w:t>
      </w:r>
    </w:p>
    <w:p>
      <w:pPr>
        <w:pStyle w:val="Normal"/>
        <w:spacing w:lineRule="auto" w:line="360"/>
        <w:ind w:left="360" w:hanging="0"/>
        <w:jc w:val="center"/>
        <w:rPr>
          <w:rFonts w:ascii="CG Times;Times New Roman" w:hAnsi="CG Times;Times New Roman" w:cs="CG Times;Times New Roman"/>
          <w:b/>
          <w:b/>
          <w:sz w:val="56"/>
          <w:szCs w:val="56"/>
          <w:lang w:val="en-GB"/>
        </w:rPr>
      </w:pPr>
      <w:r>
        <w:rPr>
          <w:rFonts w:cs="CG Times;Times New Roman" w:ascii="CG Times;Times New Roman" w:hAnsi="CG Times;Times New Roman"/>
          <w:b/>
          <w:sz w:val="56"/>
          <w:szCs w:val="56"/>
          <w:lang w:val="en-GB"/>
        </w:rPr>
        <w:t>SIERRA LEONE</w:t>
      </w:r>
    </w:p>
    <w:p>
      <w:pPr>
        <w:pStyle w:val="Normal"/>
        <w:spacing w:lineRule="auto" w:line="360"/>
        <w:rPr>
          <w:rFonts w:ascii="CG Times;Times New Roman" w:hAnsi="CG Times;Times New Roman" w:cs="CG Times;Times New Roman"/>
          <w:b/>
          <w:b/>
          <w:sz w:val="26"/>
          <w:szCs w:val="56"/>
          <w:lang w:val="en-GB"/>
        </w:rPr>
      </w:pPr>
      <w:r>
        <w:rPr>
          <w:rFonts w:cs="CG Times;Times New Roman" w:ascii="CG Times;Times New Roman" w:hAnsi="CG Times;Times New Roman"/>
          <w:b/>
          <w:sz w:val="26"/>
          <w:szCs w:val="5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rPr>
          <w:rFonts w:ascii="CG Times;Times New Roman" w:hAnsi="CG Times;Times New Roman" w:cs="CG Times;Times New Roman"/>
          <w:sz w:val="26"/>
          <w:lang w:val="en-GB"/>
        </w:rPr>
      </w:pPr>
      <w:r>
        <w:rPr>
          <w:rFonts w:cs="CG Times;Times New Roman" w:ascii="CG Times;Times New Roman" w:hAnsi="CG Times;Times New Roman"/>
          <w:sz w:val="26"/>
          <w:lang w:val="en-GB"/>
        </w:rPr>
        <w:t>Geological Survey Division</w:t>
      </w:r>
    </w:p>
    <w:p>
      <w:pPr>
        <w:pStyle w:val="Normal"/>
        <w:spacing w:lineRule="auto" w:line="360"/>
        <w:ind w:left="360" w:hanging="0"/>
        <w:rPr>
          <w:rFonts w:ascii="CG Times;Times New Roman" w:hAnsi="CG Times;Times New Roman" w:cs="CG Times;Times New Roman"/>
          <w:sz w:val="26"/>
          <w:lang w:val="en-GB"/>
        </w:rPr>
      </w:pPr>
      <w:r>
        <w:rPr>
          <w:rFonts w:cs="CG Times;Times New Roman" w:ascii="CG Times;Times New Roman" w:hAnsi="CG Times;Times New Roman"/>
          <w:sz w:val="26"/>
          <w:lang w:val="en-GB"/>
        </w:rPr>
        <w:t>November, 2007</w:t>
      </w:r>
      <w:r>
        <w:br w:type="page"/>
      </w:r>
    </w:p>
    <w:p>
      <w:pPr>
        <w:pStyle w:val="Normal"/>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2"/>
        <w:ind w:left="360" w:hanging="0"/>
        <w:jc w:val="center"/>
        <w:rPr>
          <w:sz w:val="26"/>
        </w:rPr>
      </w:pPr>
      <w:r>
        <w:rPr>
          <w:sz w:val="26"/>
        </w:rPr>
        <w:t>MINERAL POTENTIAL OF SIERRA LEONE</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3"/>
        <w:ind w:left="360" w:hanging="0"/>
        <w:rPr/>
      </w:pPr>
      <w:r>
        <w:rPr/>
        <w:t>INTRODUCTION</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Sierra Leone economy is heavily dependent upon revenues generated by the mining sector. Organised mining in Sierra Leone really began after the promulgation of the Mineral Act in 1927. In the 1930s and 1940s some discoveries of mineral occurrences by the Geological Survey notably iron ore in Marampa, diamonds in Kono and chromite in Hangha were developed into medium to fair sized mines by DELCO, SLST and Sierra Leone Chrome Mines respectively. Gold discoveries in the Sula Mountains - Kangari Hills in the Koinadugu, Tonkolili and Bo Districts as well as platinum deposits in the Freetown area were only developed into small scale and artisanal mines. In 1956, the ALLUVIAL DIAMOND MINING SCHEME was introduced to regulate the tremendous rush into Diamond Mining all over Kono District and part of Kenema and Bo Districts. This was essentially a scheme for artisanal and small scale miners and involved licensing mining plots to Sierra Leoneans and regulating the buying and selling of diamonds as well as exporting by the then sole exporter - DICORWAF - a subsidiary of De Beers.</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1927 Act was amended and published as the Revised Minerals Act in 1960.</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In 1963, the Mokanji Bauxite deposits were developed by Alusuisse under its subsidiary SIEROMCO, and rutile deposits followed in the late 1960's by Sherbro Minerals - a subsidiary of Pittsburg Plate Glass and British Titan Products. Bauxite production grew steadily from 150,000 tons to 1.5 million tons annually in the late 80's but declined to 800,000 tons by the time of the Mine's closure due to RUF rebel activities in January 1995. </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Rutile operations had a difficult history from its inception in 1967 but it has been an upward trend for the Company since Nord Resources took over its operations. Sierra Rutile became the World's largest producer of natural rutile, accounting for about a third of the World's production before its abrupt closure. It is little wonder that the FOB price of rutile - Australian Ports, rose to nearly 50% from US $450 to $675 per ton since the closure of this mine. The mine resumed production in 2005, producing about 100,000 tonnes of rutile. A second dredge has been commissioned to double production early in 2008.</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1"/>
        <w:ind w:left="360" w:hanging="0"/>
        <w:rPr>
          <w:sz w:val="26"/>
        </w:rPr>
      </w:pPr>
      <w:r>
        <w:rPr>
          <w:sz w:val="26"/>
        </w:rPr>
        <w:t>DIAMONDS</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Diamonds were first discovered in Sierra Leone in the Gbogbora Stream, Kono District in 1930 by the Geological Survey. Prospecting then continued by the Consolidated African Selection Trust Ltd., which later formed a subsidiary company, the Sierra Leone Selection Trust (S.L.S.T.) Ltd. to exploit these deposits. In 1935, the Company was granted a monopoly to prospect for, produce and market all diamonds in the country but that arrangement was changed in 1955 when the Company's operations were confined to an area of 310 square miles in the Kono and Kenema Districts. The National Diamond Mining Company (N.D.M.C.) was formed in 1970, in which Government acquired 51% of the shares and S.L.S.T 49%. They went into liquidation in 1993.</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pPr>
      <w:r>
        <w:rPr>
          <w:rFonts w:cs="CG Times;Times New Roman" w:ascii="CG Times;Times New Roman" w:hAnsi="CG Times;Times New Roman"/>
          <w:sz w:val="26"/>
          <w:lang w:val="en-GB"/>
        </w:rPr>
        <w:t>The Sierra Leone diamond fields cover an area of about 7,700 square miles (about one quarter of the country) in the south-eastern and eastern parts of Sierra Leone. The diamond producing areas are concentrated in Kono, Kenema and Bo Districts and are mainly situated in the drainage areas of the Sewa, Bafi, Woa, Mano and Moa Rivers. Alluvial diamond concentrations occur in river channel gravels, flood-plain gravels, terrace gravels, gravel residues in soils and swamps. The introduction of the Alluvial Diamond Mining Scheme in 1955 gave rise to a proliferation of artisanal mining activity but large areas with a thick overburden cover still remain intact because they are too deeply buried for manual operations.</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Kimberlites, the primary host rocks for diamonds, have been discovered in the Koidu and Tongo areas. Reserves are estimated at 6.3 million carats down to a depth of 600m at Koidu and 3.2 million carats to a depth of 600m at Tongo. Mining leases were granted to Rex Mining Company and Branch Energy at that time to exploit the known kimberlite deposits. Branch Energy has transferred their Mining lease at Koidu to Koidu Holdings S.A. and are currently producing 120,000 carats of diamonds per year from Kimberlite Pipe No. I. An Exploration Lease was also granted to Koidu Holdings S.A. to carry out exploration activities over the Tongo kimberlite dykes. The company plans to inject US$25,000,000 in the Tongo Area to develop this into another producing mine. Another Company, Olympus Development Company, is also exploring the Panguma kimberlite dykes, which are part of the Tongo kimberlite dyke system. The search for other kimberlitic source rocks continues because it is well known that not all alluvial diamond occurrences in the country could be linked to the known sources (Koidu and Tongo kimberlite groups) through alluvial dispersion.  As a result of this, four (4) Regional Reconnaissance Exploration Licences have been granted to three Companies namely: Sierra Leone Diamond Corporation (SLDC), North West Diamond and Gold Company, Sierra Diamonds Limited to explore for these source rocks. Sierra Diamonds Ltd. Has since relinquished most of its regional concession in place of four (4) smaller areas which have been mapped out as anomalous for further investigation. </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While several companies have obtained Exclusive Prospecting Licences (EPL) covering parts of the diamond fields on land, two companies, De Beers Marine and Casierra Development Fund, were granted EPLs covering the southern half of the Sierra Leone continental shelf. De Beers Marine have relinquished their EPL but Casierra was sufficiently impressed with the results to continue.</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pPr>
      <w:r>
        <w:rPr>
          <w:rFonts w:cs="CG Times;Times New Roman" w:ascii="CG Times;Times New Roman" w:hAnsi="CG Times;Times New Roman"/>
          <w:sz w:val="26"/>
          <w:lang w:val="en-GB"/>
        </w:rPr>
        <w:t>Sierra Leone is known for producing mostly gem quality diamonds including some spectacularly large stones of very high value. The largest ever discovered (Feb. 1972) was a 969.8 carat diamond code-named the “Star of Sierra Leone” (the third largest diamond ever found worldwide). Recently (1996), two stones weighing 188 and 283 carats and a 500 carat bort were recovered and sold. In the late 60s production rose above 2 million carats per year but fell in later years. Official diamond production figures for the 80s and 90s are given in the appendix. Diamond production was seriously disrupted by RUF rebel activity from 1997 when most of the diamondiferous areas were overrun.</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rPr>
      </w:pPr>
      <w:r>
        <w:rPr>
          <w:rFonts w:cs="CG Times;Times New Roman" w:ascii="CG Times;Times New Roman" w:hAnsi="CG Times;Times New Roman"/>
          <w:sz w:val="26"/>
        </w:rPr>
        <w:t>Within the past 3 years, there have been persistent reports of diamond occurrences and artisanal mining in North-Western Sierra Leone. The Geological Survey has now conducted short intensive reconnaissance surveys of the areas in question- the Kamaranka-Kamakwei and the Kambia  zones. The former is underlain by basement granite and gneiss, and the latter by the Kasila gneisses, and basement granite.</w:t>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TextBody"/>
        <w:ind w:left="360" w:hanging="0"/>
        <w:rPr>
          <w:rFonts w:ascii="CG Times;Times New Roman" w:hAnsi="CG Times;Times New Roman" w:cs="CG Times;Times New Roman"/>
          <w:sz w:val="26"/>
        </w:rPr>
      </w:pPr>
      <w:r>
        <w:rPr>
          <w:rFonts w:cs="CG Times;Times New Roman" w:ascii="CG Times;Times New Roman" w:hAnsi="CG Times;Times New Roman"/>
          <w:sz w:val="26"/>
        </w:rPr>
        <w:t>Mineralogical Studies of heavy mineral samples have clearly indicated the presence of kimberlite indicator minerals, picro-ilmenite and pyrope garnets, g6 and g7 garnets. The latter two have been used in South America to uncover kimberlite dykes and pipes and this supports the original suspicion that the provenance of these diamonds have been formed from small numerous and thin kimberlite dykes which have been weathered to a lesser or greater extent. These diamonds are associated with gold, which has quite recently been recovered as a primary and secondary product.</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1"/>
        <w:ind w:left="360" w:hanging="0"/>
        <w:rPr>
          <w:sz w:val="26"/>
        </w:rPr>
      </w:pPr>
      <w:r>
        <w:rPr>
          <w:sz w:val="26"/>
        </w:rPr>
        <w:t>RUTILE</w:t>
      </w:r>
    </w:p>
    <w:p>
      <w:pPr>
        <w:pStyle w:val="Normal"/>
        <w:spacing w:lineRule="auto" w:line="360"/>
        <w:ind w:left="360" w:hanging="0"/>
        <w:jc w:val="both"/>
        <w:rPr/>
      </w:pPr>
      <w:r>
        <w:rPr>
          <w:rFonts w:cs="CG Times;Times New Roman" w:ascii="CG Times;Times New Roman" w:hAnsi="CG Times;Times New Roman"/>
          <w:sz w:val="26"/>
          <w:lang w:val="en-GB"/>
        </w:rPr>
        <w:t>Rutile was discovered in Sierra Leone in 1954 in the gravels of the Lanti River south of the Gbangbama region in the Southern Province. Four groups of deposits are known to be distributed around the country: the Gbangbama Deposit, the Sembehun Deposit,  the Rotifunk Deposit and the Kambia Deposit. Sierra Leone has the largest natural rutile reserves in the world and was accordingly the largest producer of natural rutile worldwide, accounting for a third of the total world production. Sierra Rutile produces about 100,000 tonnes of rutile per annum. A second dredge has been commissioned to double production early in 2008.</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b/>
          <w:b/>
          <w:color w:val="FF0000"/>
          <w:sz w:val="26"/>
          <w:lang w:val="en-GB"/>
        </w:rPr>
      </w:pPr>
      <w:r>
        <w:rPr>
          <w:rFonts w:cs="CG Times;Times New Roman" w:ascii="CG Times;Times New Roman" w:hAnsi="CG Times;Times New Roman"/>
          <w:b/>
          <w:color w:val="FF0000"/>
          <w:sz w:val="26"/>
          <w:lang w:val="en-GB"/>
        </w:rPr>
        <w:t>Substantial quantities of rutile in the form of coarse crystals occur in the gravels of the Little Scarcies River, around the confluence with the Mabole River in the Kambia District. Rutile also occurs as an accessory mineral in the high-grade gneisses of the Kasila Group. It was washed out during weathering and erosion of the rocks and shed in the flats at the foot of the surrounding hills and concentrated in the drainage system.</w:t>
      </w:r>
    </w:p>
    <w:p>
      <w:pPr>
        <w:pStyle w:val="Normal"/>
        <w:spacing w:lineRule="auto" w:line="360"/>
        <w:jc w:val="both"/>
        <w:rPr>
          <w:rFonts w:ascii="CG Times;Times New Roman" w:hAnsi="CG Times;Times New Roman" w:cs="CG Times;Times New Roman"/>
          <w:b/>
          <w:b/>
          <w:color w:val="FF0000"/>
          <w:sz w:val="26"/>
          <w:lang w:val="en-GB"/>
        </w:rPr>
      </w:pPr>
      <w:r>
        <w:rPr>
          <w:rFonts w:cs="CG Times;Times New Roman" w:ascii="CG Times;Times New Roman" w:hAnsi="CG Times;Times New Roman"/>
          <w:b/>
          <w:color w:val="FF0000"/>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Gbangbama group consists of at least six major deposits: Mogbwemo, Bamba-Belebu, Pujubu, Lanti, Gbeni and Gangama. Rutile was mined from the Mogbwemo deposit by Sherbro Minerals from 1967 to 1971. Technical problems led to the closure of the mine in 1971. Bethlehem Steel/Nord Resources took over in 1972 and registered as Sierra Rutile Limited (SRL). After a few years of exploration, production was resumed at Mogbwemo in 1979.  The first three deposits of the Gbangbama group have now been almost completely mined out. Mining has also taken up about 30% of the Lanti deposit but the rest are in various stages of mine feasibility study and could be classified as mineable. At the end of 1994 the Gbangbama group had an estimated 150 million tons of rutile (grade: 1.5 to 2%) and also large reserves of ilmenite and zircon.</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Sembehun group is also made up of six deposits, namely: Kibi, Dodo, Benduma, Komende, Mokamatipa and Matehun. General exploration which started in 1990, revealed the presence of over 180 million tons of rutile with grades ranging from 1.2 to 1.6% rutile.</w:t>
      </w:r>
    </w:p>
    <w:p>
      <w:pPr>
        <w:pStyle w:val="Normal"/>
        <w:spacing w:lineRule="auto" w:line="360"/>
        <w:ind w:left="90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pPr>
      <w:r>
        <w:rPr>
          <w:rFonts w:cs="CG Times;Times New Roman" w:ascii="CG Times;Times New Roman" w:hAnsi="CG Times;Times New Roman"/>
          <w:sz w:val="26"/>
          <w:lang w:val="en-GB"/>
        </w:rPr>
        <w:t>A German company (Bayer-Preussag) explored the Rotifunk deposits and outlined an inverted Y-shaped deposit 0.5 to 2km wide and 12km long close to Rotifunk Town approximately 60km distance ESE of Freetown and 30km from the coast. An Australian company, HAZECARE (PTY) applied for and was granted a Special Exclusive Prospecting Licence (SEPL) in 1990, and re-evaluated the deposits. The indicated resource estimate was 235 million tons at 0.62% rutile. The deposit essentially consists of a 6-7m thick horizon of sandy clay within the Bullom Group sediments. A laterite capping 3-5m thick forms the overburden. The Rotifunk rutile deposit also contains about 2 million metric tons of ilmenite and 125,000 tons of Zircon and is now being explored by Gondwana Investments S.A. Another Company SL Minerals has been recently granted an Exclusive Prospecting Licence to prospect for the Mabole-Little Scarcies Rutile deposits around the Kambia Area.</w:t>
      </w:r>
    </w:p>
    <w:p>
      <w:pPr>
        <w:pStyle w:val="Normal"/>
        <w:tabs>
          <w:tab w:val="clear" w:pos="720"/>
          <w:tab w:val="center" w:pos="4513" w:leader="none"/>
        </w:tabs>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3"/>
        <w:ind w:left="360" w:hanging="0"/>
        <w:rPr/>
      </w:pPr>
      <w:r>
        <w:rPr/>
        <w:t>GOLD</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Gold was first discovered in Sierra Leone in 1926 in the Makoke River near Masumbiri, northern Sierra Leone. Further prospecting between 1928 and 1930 proved the existence of extensive alluvial goldfields in the Sula Mountains/Kangari Hills in the north and central parts of the country.</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pPr>
      <w:r>
        <w:rPr>
          <w:rFonts w:cs="CG Times;Times New Roman" w:ascii="CG Times;Times New Roman" w:hAnsi="CG Times;Times New Roman"/>
          <w:sz w:val="26"/>
          <w:lang w:val="en-GB"/>
        </w:rPr>
        <w:t>All greenstone belts in Sierra Leone (with the possible exception of the Marampa Group and perhaps the Kambui Hills) are known to contain gold. Rivers and streams draining these areas also carry gold. Prospecting activities by the Geological Survey established the existence of gold in the following localities within the granite-greenstone terrain of Sierra Leone:</w:t>
      </w:r>
    </w:p>
    <w:p>
      <w:pPr>
        <w:pStyle w:val="Normal"/>
        <w:tabs>
          <w:tab w:val="clear" w:pos="720"/>
          <w:tab w:val="left" w:pos="-1440" w:leader="none"/>
        </w:tabs>
        <w:spacing w:lineRule="auto" w:line="360"/>
        <w:ind w:left="72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Sula Mountain area including Lake Sonfon, Maranda and Yirisen.</w:t>
      </w:r>
    </w:p>
    <w:p>
      <w:pPr>
        <w:pStyle w:val="Normal"/>
        <w:tabs>
          <w:tab w:val="clear" w:pos="720"/>
          <w:tab w:val="left" w:pos="-1440" w:leader="none"/>
        </w:tabs>
        <w:spacing w:lineRule="auto" w:line="360"/>
        <w:ind w:left="72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Kangari Hills area especially Baomahun, Makong and Makele.</w:t>
      </w:r>
    </w:p>
    <w:p>
      <w:pPr>
        <w:pStyle w:val="Normal"/>
        <w:spacing w:lineRule="auto" w:line="360"/>
        <w:ind w:left="72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Nimini Hills</w:t>
      </w:r>
    </w:p>
    <w:p>
      <w:pPr>
        <w:pStyle w:val="Normal"/>
        <w:tabs>
          <w:tab w:val="clear" w:pos="720"/>
          <w:tab w:val="left" w:pos="-1440" w:leader="none"/>
        </w:tabs>
        <w:spacing w:lineRule="auto" w:line="360"/>
        <w:ind w:left="72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Loko Group Schist belt in the Kamakwie-Laminaia area, northern Sierra Leone</w:t>
      </w:r>
    </w:p>
    <w:p>
      <w:pPr>
        <w:pStyle w:val="Normal"/>
        <w:spacing w:lineRule="auto" w:line="360"/>
        <w:ind w:left="72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Gori Hills.</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Other gold bearing areas within the granite-greenstone terrain include the Kangi Hills and the Kambui Hills (see geological map). However, the most important known lode gold deposits occur around the Lake Sonfon area, Kalmaro, Makong, Baomahun and Komahun.</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Lake Sonfon area contains steeply dipping quartz and pegmatite veins showing sulphide mineralization and with gold assay values of up to 0.67 oz/ton. Gossanous floats assaying up to about 3 oz/ton were also found. At Kalmaro, mineralized quartz veins and lenses intruding talc-chlorite-carbonate schists have been traced for about 800m strike length, assaying up to 0.8 oz/ton. In the Makong area, quartz veins, veinlets and stringers, sometimes with megascopically visible gold, occur  in the upper reaches of the Kwifwifwi stream. Further exploration in the Makong area revealed an extensive system of mineralized quartz veins in en-echelon arrangement. At Baomahun, the gold mineralization is also associated with sulphides and follows the contact between magnetite rich garnet-cummingtonite schists and cordierite schists. The contact zone is about 100m wide and extends about 1.5 km. The Baomahun deposit was divided into three areas by the Geological Survey, namely Eastern, Central and Western with an estimated reserve of about 1 to 2 million ounces of gold. At Komahun in the Nimini Hills greenstone belt, significant gold mineralization occurs over an area of about 400m * 100m. Drill core assay values of up to 1 oz/ton and averaging about 0.25 oz/ton over 20m were obtained.</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Following the discovery of gold in Sierra Leone, several mining companies were involved in alluvial gold production.     Some of the more prominent early starters include the Coastal Exploration Syndicate Ltd; Maroc Ltd; Balia Gold Mining Company; the Sierra Leone Development Company; Gold and Base Metals of Nigeria (which took over from the Pampana Mining Company); etc. There was continuous but low key gold mining from 1930 to 1956 with a total official production of 342,784 troy ounces. Gold mining more or less ceased in 1956 with the advent of the Alluvial Diamond Mining Scheme. It was later resumed, with production increasing steadily in response to favourable market forces, reaching a peak annual production (official) of 30000 ounces in 1984. The primary gold deposits in the country are still untapped. Official gold production figures for the eighties and nineties are given in the appendix.</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Reconnaissance evaluation work on alluvial gold was carried out by the Geological Survey in the following areas: Laminaia drainage system (Loko Hills greenstone belt); the Tebenko, Wungi and Tonkolili Rivers (Sula Mountains/Kangari Hills belt), the Sandaru/Gandorhun drainage system (Gori Hills). Grades vary from less than 0.2 g per cubic metre to more than 1 g per cubic metre.</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The UN Revolving Fund in conjunction with the Geological Survey, also carried out lode gold investigations in the Yirisen Prospect near Masumbiri and in the Makong area between 1984 and 1987. The lode gold potential of the Nimini Hills was also later explored by an EEC sponsored Geological Survey project. Exploration companies have taken up Exclusive Prospecting Licences (EPLs) covering most of the greenstone belt areas of the country. The Baomahun gold prospect in the southern Kangari Hills is currently under an Exploration Licence (EXPL) granted to Baomahun Gold Mines now Winston Mine Limited. Other Exploration Licences have also being granted to Golden Leo Resources and Golden Prospect to explore for lode gold. </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1"/>
        <w:ind w:left="360" w:hanging="0"/>
        <w:rPr>
          <w:sz w:val="26"/>
        </w:rPr>
      </w:pPr>
      <w:r>
        <w:rPr>
          <w:sz w:val="26"/>
        </w:rPr>
        <w:t>BAUXIT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occurrence of bauxite in Sierra Leone was first recorded in 1920 and 1921 on the road from Falaba to Waia in northern Sierra Leone. Other bauxite occurrences include those between Moyamba and Mano (weathered dolerite sills of the Rokel River  Group);the bauxite deposits of the Freetown Peninsular; the Krim-Kpaka deposits in Pujehun District, southern Sierra Leone; the Kamakwie and Makumre bauxite deposits in northern Sierra Leone. The most important bauxite finds were made by the Geological Survey in the Mokanji and Gbonge Hills in 1960 and by Sierra Ore and Metal Company (SIEROMCO) in Port Loko in 1972.</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Sierra Leone bauxite ore was formed from weathering of the hypersthene/feldspar rich rocks of the Kasila Group under tropical conditions, which resulted in the loss of iron and silica leaving a high concentration of alumina. The Kasila Group is a high grade metamorphic belt trending NNW, and it forms the coastal rim to the West African Craton. Bauxite seems to occur all along the entire stretch of the belt from Moyamba in the south, through Port Loko to Kambia District in the northwest.</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The Gbonge - Mokanji bauxite belt in the Moyamba District, southern Sierra Leone, has been mined by SIEROMCO (wholly owned subsidiary of Alusuisse) from 1963 to 1995. The bauxite belt is about 55km wide and strikes NNW. A second bauxite deposit is located in the Port Loko area, Northern Province. The Port Loko deposit is the northern extension of the Mokanji bauxite belt, having the same NNW Kasila trend.   </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Mokanji deposit is variable in quality; blending from various faces yields a shipping grade of 55 to 56 % alumina and 3 - 4 % silica. Sieromco was able to attain a maximum  annual production of about 1.5 million tons. Transport over short distances to the port at Nitti, situated on one of the numerous outlets of the Sherbro River, is an added advantage. Production figures for the eighties and nineties are given in the appendix.</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pPr>
      <w:r>
        <w:rPr>
          <w:rFonts w:cs="CG Times;Times New Roman" w:ascii="CG Times;Times New Roman" w:hAnsi="CG Times;Times New Roman"/>
          <w:sz w:val="26"/>
          <w:lang w:val="en-GB"/>
        </w:rPr>
        <w:t>The Port Loko bauxite deposit is of medium grade with about 48% alumina and approximately 3 to 3.5% silica. Feasibility studies carried out by SIEROMCO indicated a mineable deposit with reserves of over 100 million tons out of which 77.3 million tons of bauxite have been proved.  The deposit is also easily accessible - it lies between 60km to 90km from the capital and at an even shorter distance to the Port of Pepel. The old railway used by Marampa Mines runs right through the deposit, linking it to the Port. Up to 2 million tons per annum of iron concentrate was usually shipped from the Pepel Port. Other positive factors include the presence of a good road and the infrastructure constructed by the old Marampa Mines. The Port Loko Bauxite lease is being allocated to Gondwana Investments S.A.</w:t>
      </w:r>
    </w:p>
    <w:p>
      <w:pPr>
        <w:pStyle w:val="Normal"/>
        <w:spacing w:lineRule="auto" w:line="360"/>
        <w:jc w:val="both"/>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r>
    </w:p>
    <w:p>
      <w:pPr>
        <w:pStyle w:val="Normal"/>
        <w:spacing w:lineRule="auto" w:line="360"/>
        <w:jc w:val="both"/>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r>
    </w:p>
    <w:p>
      <w:pPr>
        <w:pStyle w:val="Heading1"/>
        <w:ind w:left="360" w:hanging="0"/>
        <w:rPr>
          <w:sz w:val="26"/>
        </w:rPr>
      </w:pPr>
      <w:r>
        <w:rPr>
          <w:sz w:val="26"/>
        </w:rPr>
        <w:t>IRON OR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Iron ore was discovered in the Marampa area in 1926. In 1933, the Sierra Leone Development Company (DELCO) started iron production, continuing for over 40 years until it went into liquidation in 1975 due to worldwide economic recession. There are at least 40 million tons of tailings containing 27.7% Fe. The primary ore has an estimated tonnage of 92 million tons at 37.8% Fe. The Marampa iron ore deposits form part of a greenstone belt with massive beds of specularite schist interstratified with quartz-mica schists. The formation has been traced as far as Kukuna near the Guinea border and to the south at Toma and Makalawa. This lease is now being allocated to Tecsbaco International Incorporated to mine the Marampa Deposits.</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The other deposits investigated include the Tonkolili and Bagla Hill deposits. The Tonkolili iron deposit occurs in the Archean Sula Mountains-Kangari Hills greenstone belt, close to the village of Farengbeya, in the Northern Province.  The ores extend over an area approximately 24km in length and about 2.5km wide forming a series of beds striking at 045 degrees and with almost vertical dips. The iron occurs as residual or secondary ore caps resting on Precambrian banded iron formation. The caps are the result of tropical weathering and leaching of underlying quartz-magnetite rock and interbedded iron rich amphibolites. Estimates for the capping alone are about 120 million tons at 56.3% iron, and at least 600 million tons for the primary ore. The Tonkolili iron ore is also associated with primary gold and sulphide deposits occurring in quartz veins, stringers and silicified zones within the Sula Mountains greenstone belt. Grades of up to 6 g/ton gold are not uncommon. </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Bagla iron ore deposit occurring in south eastern Sierra Leone is a metamorphosed banded magnetite silicate rock made up of alternating layers of magnetite and quartzite; forming part of the Mano-Moa Granulites.  The three main sections of the ironstones trend northeast, parallel to foliation, and have a total outcrop area of about 1.7 million square metres.  Preliminary evaluation work by Bethlehem Steel Mining Company gave an ore reserve estimate of 384 million tons of primary ore (magnetite) at 18.1% Fe and about 90 million tons of haematite ore at 34.3% iron. Initial beneficiation work revealed that the iron content could be upgraded to 52.3%. S.L. Minerals has being granted the lease to explore for the Bagla Hills Formation.</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Other minor occurrences include the Krim Kpaka deposit in southern Sierra Leone with 9 million tons at 40% iron, and the Kukuna ore body in north western Sierra Leone with 15 million tons at 39% iron.</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tabs>
          <w:tab w:val="clear" w:pos="720"/>
          <w:tab w:val="center" w:pos="4513" w:leader="none"/>
        </w:tabs>
        <w:spacing w:lineRule="auto" w:line="360"/>
        <w:ind w:left="3960" w:hanging="0"/>
        <w:jc w:val="both"/>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t>PLATINUM</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Alluvial platinum was discovered in the Big Water and Whale Rivers around York in the Freetown Peninsular in the late 1920s. It was found in almost all the streams draining the western part of the Freetown Complex between Freetown and York Village: at the Guma Valley stream; in small streams at the Ogu Farm area (between Baw-Baw and the Whale River estuary); etc. Its occurrence was also reported in eastward flowing streams eg. tributaries of the Orogu River and the Benguema stream. Good quantities of platinum were found in association with ilmenite, magnetite, some chromite and specks of gold. </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Platinum was mined in the Freetown Peninsular between 1929 and 1949. Most of the platinum was produced by panning and sluicing of gravels from the Big Water and Guma Water prospects and by 1949 about 5255 ounces were produced. Large nuggets of up to 14g were recovered from the slopes in the Big Water prospect. Examination of coarse platinum grains recovered from the Toke River and Ginger Water indicated proximity to the source rocks. The probable sources are pyroxene rich anorthositic and troctolitic gabbros of the Freetown layered basic Complex. The streams carrying the best values have their sources in, or cut across in their upper reaches, an intrusion of coarse grained anorthosite and anorthositic gabbro between Good Luck Hill and York Pass in the Peninsular. However no platiniferous rocks have been intersected by drill holes, thus presenting an interesting exploration target.</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Exclusive Prospecting Licences have been granted to two companies investigating most of the western part of the Peninsular.</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tabs>
          <w:tab w:val="clear" w:pos="720"/>
          <w:tab w:val="center" w:pos="4513" w:leader="none"/>
        </w:tabs>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3"/>
        <w:tabs>
          <w:tab w:val="clear" w:pos="4513"/>
        </w:tabs>
        <w:spacing w:lineRule="auto" w:line="240"/>
        <w:rPr>
          <w:bCs/>
          <w:lang w:val="en-US"/>
        </w:rPr>
      </w:pPr>
      <w:r>
        <w:rPr>
          <w:bCs/>
          <w:lang w:val="en-US"/>
        </w:rPr>
        <w:t>CHROMITE</w:t>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t>Chromite was first discovered in Sierra Leone by the Geological Survey in 1929 when deposits were located at Jalahun, about 12 miles to the south of Blama, and in the Kambui Hills above N'gerihun, a village situated on the Kenema-Panguma motor road some 10 miles to the north-east of Kenema and 5 miles north-east of the Sierra Leone Government Railway at Hangha. Subsequently the Geological Survey located further deposits near the village of Tuba in the Perri Chiefdom, not far from where the Potoru-Zimi motor road crosses the Moa River, and on the eastern slopes of the Gori Hills to the north-east of Bandajuma. These deposits lie in almost a straight line, and scattered chromite in the form of boulders, pebbles and gravels have been found in other places located near this line and are probably all that now remain from the erosion of larger deposits.</w:t>
      </w:r>
    </w:p>
    <w:p>
      <w:pPr>
        <w:pStyle w:val="Normal"/>
        <w:spacing w:lineRule="auto" w:line="360"/>
        <w:jc w:val="both"/>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r>
    </w:p>
    <w:p>
      <w:pPr>
        <w:pStyle w:val="Normal"/>
        <w:spacing w:lineRule="auto" w:line="360"/>
        <w:jc w:val="both"/>
        <w:rPr/>
      </w:pPr>
      <w:r>
        <w:rPr>
          <w:rFonts w:cs="CG Times;Times New Roman" w:ascii="CG Times;Times New Roman" w:hAnsi="CG Times;Times New Roman"/>
          <w:spacing w:val="-3"/>
          <w:sz w:val="26"/>
          <w:lang w:val="en-GB"/>
        </w:rPr>
        <w:t>Mining operations were confined to the deposits in the Kambui Hills above N'gerihun, partly because they are the most accessible and partly because they appear to be larger and richer in Cr</w:t>
      </w:r>
      <w:r>
        <w:rPr>
          <w:rFonts w:cs="CG Times;Times New Roman" w:ascii="CG Times;Times New Roman" w:hAnsi="CG Times;Times New Roman"/>
          <w:spacing w:val="-3"/>
          <w:sz w:val="26"/>
          <w:vertAlign w:val="subscript"/>
          <w:lang w:val="en-GB"/>
        </w:rPr>
        <w:t>2</w:t>
      </w:r>
      <w:r>
        <w:rPr>
          <w:rFonts w:cs="CG Times;Times New Roman" w:ascii="CG Times;Times New Roman" w:hAnsi="CG Times;Times New Roman"/>
          <w:spacing w:val="-3"/>
          <w:sz w:val="26"/>
          <w:lang w:val="en-GB"/>
        </w:rPr>
        <w:t>O</w:t>
      </w:r>
      <w:r>
        <w:rPr>
          <w:rFonts w:cs="CG Times;Times New Roman" w:ascii="CG Times;Times New Roman" w:hAnsi="CG Times;Times New Roman"/>
          <w:spacing w:val="-3"/>
          <w:sz w:val="26"/>
          <w:vertAlign w:val="subscript"/>
          <w:lang w:val="en-GB"/>
        </w:rPr>
        <w:t>3</w:t>
      </w:r>
      <w:r>
        <w:rPr>
          <w:rFonts w:cs="CG Times;Times New Roman" w:ascii="CG Times;Times New Roman" w:hAnsi="CG Times;Times New Roman"/>
          <w:spacing w:val="-3"/>
          <w:sz w:val="26"/>
          <w:lang w:val="en-GB"/>
        </w:rPr>
        <w:t xml:space="preserve"> content than the other deposits. The deposits are situated about half-way up the eastern slope of the Kambui Hills, about 500 ft. above the village of N'gerihun, and have been connected by road to the main road near that village. The whole of the output of the mine was transported by lorry to Hangha and thence by rail to Cline Town, near Freetown where the company had set up installations for stocking and shipping the ore. The distance from the mine to the port was approximately 180 miles. Trial shipments totalling 1226 tons of chromite were made during the years 1937 and 1938 to explore the markets in the United States and the United Kingdom. As these were received favourably, mining by opencast methods commenced in 1939 when 10585 tons chromite valued at $21 629 were won. To the end of 1949 the total production of chrome ore from these deposits had amounted to 136,018 tons, valued at approximately $550 000. The ore has a relatively low chromic oxide content which averages between 43 and 44 %. Cr</w:t>
      </w:r>
      <w:r>
        <w:rPr>
          <w:rFonts w:cs="CG Times;Times New Roman" w:ascii="CG Times;Times New Roman" w:hAnsi="CG Times;Times New Roman"/>
          <w:spacing w:val="-3"/>
          <w:sz w:val="26"/>
          <w:vertAlign w:val="subscript"/>
          <w:lang w:val="en-GB"/>
        </w:rPr>
        <w:t>2</w:t>
      </w:r>
      <w:r>
        <w:rPr>
          <w:rFonts w:cs="CG Times;Times New Roman" w:ascii="CG Times;Times New Roman" w:hAnsi="CG Times;Times New Roman"/>
          <w:spacing w:val="-3"/>
          <w:sz w:val="26"/>
          <w:lang w:val="en-GB"/>
        </w:rPr>
        <w:t>O</w:t>
      </w:r>
      <w:r>
        <w:rPr>
          <w:rFonts w:cs="CG Times;Times New Roman" w:ascii="CG Times;Times New Roman" w:hAnsi="CG Times;Times New Roman"/>
          <w:spacing w:val="-3"/>
          <w:sz w:val="26"/>
          <w:vertAlign w:val="subscript"/>
          <w:lang w:val="en-GB"/>
        </w:rPr>
        <w:t>3</w:t>
      </w:r>
      <w:r>
        <w:rPr>
          <w:rFonts w:cs="CG Times;Times New Roman" w:ascii="CG Times;Times New Roman" w:hAnsi="CG Times;Times New Roman"/>
          <w:spacing w:val="-3"/>
          <w:sz w:val="26"/>
          <w:lang w:val="en-GB"/>
        </w:rPr>
        <w:t xml:space="preserve">  but the iron-chrome ratio is favourable. Much of the ore is suitable for beneficiation, and preliminary experiments have shown that much of it can be improved to 50 %. while still retaining the favourable iron-chrome ratio. It was proposed to construct a branch railway from Hangha to a point close under the hill, and there to install a mill to crush, wash and concentrate the lower grades of ore. The cleaned chromite will be loaded from the mill directly into the railway wagons. It was  thought that the product from the mill will satisfy the requirements of the chemical trade. There are four main deposits in this area, and these differ from each other slightly in their content of chrome, iron or silica so that the mine was able to supply ore acceptable by the metallurgical, refractory or chemical industry.</w:t>
      </w:r>
    </w:p>
    <w:p>
      <w:pPr>
        <w:pStyle w:val="Normal"/>
        <w:spacing w:lineRule="auto" w:line="36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Corpodeltesto2"/>
        <w:rPr/>
      </w:pPr>
      <w:r>
        <w:rPr>
          <w:spacing w:val="-3"/>
        </w:rPr>
        <w:t>The chromite occurs in lenticular-shaped bodies of serpentine and talcose schist of the Kambui Schist Series. Anthophyllite-schist, tremolite-schist, actinolite-schist and chloritic schists occur the margins of these bodies, and biotite-schist has formed near their contact with the surrounding rocks. These are a much kaolinised granitic gneiss, mica-schists, and amphibolites and hornblende-schists. The schists overlie  biotite-granite which is intrusive into them, and injection gneisses have been formed near the contact. The schist and the foliation of the granite strike to 30</w:t>
      </w:r>
      <w:r>
        <w:rPr>
          <w:rFonts w:cs="SimSun;宋体" w:ascii="SimSun;宋体" w:hAnsi="SimSun;宋体"/>
          <w:spacing w:val="-3"/>
        </w:rPr>
        <w:t>°</w:t>
      </w:r>
      <w:r>
        <w:rPr>
          <w:spacing w:val="-3"/>
        </w:rPr>
        <w:t xml:space="preserve">east of magnetic north and dip steeply to the north-west. The deposits, and the direction of the hill range, are parallel to the strike of the schists. Occasional narrow dykes of dolerite intrude the granite. The chromite occurs massive, and as small crystals disseminated through the talc and serpentine and, to a lesser extent, the actinolite and tremolite-schists. </w:t>
      </w:r>
    </w:p>
    <w:p>
      <w:pPr>
        <w:pStyle w:val="Normal"/>
        <w:spacing w:lineRule="auto" w:line="36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r>
    </w:p>
    <w:p>
      <w:pPr>
        <w:pStyle w:val="Normal"/>
        <w:spacing w:lineRule="auto" w:line="360"/>
        <w:jc w:val="both"/>
        <w:rPr>
          <w:rFonts w:ascii="CG Times;Times New Roman" w:hAnsi="CG Times;Times New Roman" w:cs="CG Times;Times New Roman"/>
          <w:spacing w:val="-3"/>
          <w:sz w:val="26"/>
          <w:lang w:val="en-GB"/>
        </w:rPr>
      </w:pPr>
      <w:r>
        <w:rPr>
          <w:rFonts w:cs="CG Times;Times New Roman" w:ascii="CG Times;Times New Roman" w:hAnsi="CG Times;Times New Roman"/>
          <w:spacing w:val="-3"/>
          <w:sz w:val="26"/>
          <w:lang w:val="en-GB"/>
        </w:rPr>
        <w:t xml:space="preserve">The massive chromite appears to be confined to the serpentine. In places the serpentine has been replaced by chalcedonic silica. Long-fibred anthophyllite asbestos is found, but it is too brittle to be of much value. Green encrustations of nickel silicate occur in some of the weathered serpentine and schists. No indication of the primary mineral from which it has been derived has yet been seen. The amphibolites and hornblende-schists outcrop on the higher slopes of the hill and are probably metamorphosed lavas of basaltic type. They have weathered to a brown clay-like material that has left the hillside in an unstable condition. Some of the early workings were overwhelmed in a landslide of this material. The cuts have disclosed evidence of a series of earlier landslides. At least two old hill surfaces with their characteristic covering of laterite gravel are plainly visible in the rubble of irregularly arranged blocks of amphibolites in brown limonitic clay. The junction between the landslide material and the underlying serpentine and schists is slickened, and boulders of serpentine and chromite have been sheared from their outcrops and carried forward beneath the amphibolites. A few loose blocks of chromite have been discovered beneath rubble above deposits now being mined, and this suggests that other bodies of serpentine with chromite in them may be found further into the side of the hill. The deposits are being prospected by diamond drill and ore  has been proved to a depth of at least 200 ft. By this means also some bodies of chromite that do not outcrop have been located. The mining of these deposits by opencast is approaching a stage when it ceases to be economical, and a commencement is being made to mine by underground methods. </w:t>
      </w:r>
    </w:p>
    <w:p>
      <w:pPr>
        <w:pStyle w:val="Normal"/>
        <w:tabs>
          <w:tab w:val="clear" w:pos="720"/>
          <w:tab w:val="center" w:pos="4513" w:leader="none"/>
        </w:tabs>
        <w:spacing w:lineRule="auto" w:line="360"/>
        <w:ind w:left="3960" w:hanging="0"/>
        <w:jc w:val="both"/>
        <w:rPr>
          <w:rFonts w:ascii="CG Times;Times New Roman" w:hAnsi="CG Times;Times New Roman" w:cs="CG Times;Times New Roman"/>
          <w:b/>
          <w:b/>
          <w:spacing w:val="-3"/>
          <w:sz w:val="26"/>
          <w:lang w:val="en-GB"/>
        </w:rPr>
      </w:pPr>
      <w:r>
        <w:rPr>
          <w:rFonts w:cs="CG Times;Times New Roman" w:ascii="CG Times;Times New Roman" w:hAnsi="CG Times;Times New Roman"/>
          <w:b/>
          <w:spacing w:val="-3"/>
          <w:sz w:val="26"/>
          <w:lang w:val="en-GB"/>
        </w:rPr>
      </w:r>
    </w:p>
    <w:p>
      <w:pPr>
        <w:pStyle w:val="Heading5"/>
        <w:ind w:left="3960" w:hanging="0"/>
        <w:rPr>
          <w:rFonts w:ascii="CG Times;Times New Roman" w:hAnsi="CG Times;Times New Roman" w:cs="CG Times;Times New Roman"/>
          <w:b w:val="false"/>
          <w:b w:val="false"/>
          <w:sz w:val="26"/>
          <w:lang w:val="en-GB"/>
        </w:rPr>
      </w:pPr>
      <w:r>
        <w:rPr>
          <w:rFonts w:cs="CG Times;Times New Roman"/>
          <w:b w:val="false"/>
          <w:sz w:val="26"/>
          <w:lang w:val="en-GB"/>
        </w:rPr>
      </w:r>
    </w:p>
    <w:p>
      <w:pPr>
        <w:pStyle w:val="Heading5"/>
        <w:ind w:left="3960" w:hanging="0"/>
        <w:rPr/>
      </w:pPr>
      <w:r>
        <w:rPr/>
        <w:t xml:space="preserve">CASSITERITE </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The presence of cassiterite was noted several years ago in the Yeedundu stream in the Nimini Hills, Kono District. Prospecting by the Geological Survey revealed the presence of small quantities in other streams in the same general area. The cassiterite observed in the Yeedundu and Yeegbeh Streams occurs in the form of waterworn grains of up to 0.6cm length and grades of up to 150g per cubic metre were recorded.                          </w:t>
      </w:r>
    </w:p>
    <w:p>
      <w:pPr>
        <w:pStyle w:val="Normal"/>
        <w:spacing w:lineRule="auto" w:line="360"/>
        <w:ind w:left="360" w:hanging="0"/>
        <w:jc w:val="both"/>
        <w:rPr>
          <w:rFonts w:ascii="CG Times;Times New Roman" w:hAnsi="CG Times;Times New Roman" w:eastAsia="CG Times;Times New Roman" w:cs="CG Times;Times New Roman"/>
          <w:sz w:val="26"/>
          <w:lang w:val="en-GB"/>
        </w:rPr>
      </w:pPr>
      <w:r>
        <w:rPr>
          <w:rFonts w:eastAsia="CG Times;Times New Roman" w:cs="CG Times;Times New Roman" w:ascii="CG Times;Times New Roman" w:hAnsi="CG Times;Times New Roman"/>
          <w:sz w:val="26"/>
          <w:lang w:val="en-GB"/>
        </w:rPr>
        <w:t xml:space="preserve">                           </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A heavy mineral drainage survey and detailed loaming programme indicated a wide distribution of eluvial cassiterite in the Kangi Hills area around Kalangba in the Northern Province. The source of the cassiterite was traced to pegmatite veins intruding amphibolites. A maximum grade of about 65g per cubic metre was recorded for the eluvial cassiterite whilst three pegmatite floats gave the following assay results: 0.74%, 0.45% and 0.42% Sn.</w:t>
      </w:r>
    </w:p>
    <w:p>
      <w:pPr>
        <w:pStyle w:val="Normal"/>
        <w:spacing w:lineRule="auto" w:line="360"/>
        <w:ind w:left="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Pitting and banka drilling were also carried out by the Geological Survey in 1985/86 on the eluvial and alluvial deposits associated with the Kangi Hills especially within the drainage basin of the Kanya stream.</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Other cassiterite occurrences in Sierra Leone include the Sende River near Dalakuru; the Pampana River near Masanga; the Gberi Hills area (295g per cubic metre) and the Mongo River north of Musaia.</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1"/>
        <w:ind w:left="360" w:hanging="0"/>
        <w:rPr>
          <w:sz w:val="26"/>
        </w:rPr>
      </w:pPr>
      <w:r>
        <w:rPr>
          <w:sz w:val="26"/>
        </w:rPr>
        <w:t>ILMENIT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Ilmenite occurs abundantly in beach sands in the Sulima Area (Pujehun District) and in different localities along the Freetown Peninsular. It occurs in association with rutile in the Kasila Group rocks. It was produced as a by-product of rutile mining operations at Mogbwemo, Lanti etc. by Sierra Rutile Ltd. Production figures in metric tons from 1988 - 1994 are given in the appendix. Abundant granular ilmenite accompanies rutile in the gravels of the Little Scarcies River.</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Within the Freetown Peninsular, near Hastings and Waterloo ilmenite occurs in the form of persistent pseudo-stratified deposits in the lower part of the Complex. Other areas with abundant ilmenite in beach sands include the Whale River, York, Toke River, Orugu River and Big Water near York Pass.</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In the Sulima Area, the beach sands are light brown and are still being deposited along the coastal areas. Concentrations of black sands containing essentially ilmenite occur both in the beach sands and raised beaches.</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3"/>
        <w:ind w:left="360" w:hanging="0"/>
        <w:rPr/>
      </w:pPr>
      <w:r>
        <w:rPr/>
        <w:t>LIGNIT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Lignite deposits occur in the Koya Chiefdom in an area south of the Rokel River estuary about 35km east of Freetown. The largest deposit found so far, proved by drilling done by the Geological Survey, occurs in an area around the Konta Creek near the village of Matam. Four separate deposits have been proved in the area each covering approximately 0.6 square km. They are separated by areas devoid of lignite. Outcrops of lignite also occur on creeks north and south of Matam. In the Koya area, 2 million tons have been proved whilst another 20 million tons have been estimated as probable reserves.</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lignite occurs interbedded with sands and clays of the Bullom Group, a series of poorly consolidated near horizontal Quaternary sediments (see geological map). The average thickness of the lignite seams is about 1.25m and they occur underneath an average overburden thickness of 15m giving a strip ratio of 12:1. Some of the lignite seams occur below sea level. The lignite has been used locally as a fuel for firing bricks at the Clay Factory in the eastern part of Freetown.</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1"/>
        <w:tabs>
          <w:tab w:val="clear" w:pos="720"/>
          <w:tab w:val="center" w:pos="4513" w:leader="none"/>
        </w:tabs>
        <w:ind w:left="360" w:hanging="0"/>
        <w:rPr>
          <w:sz w:val="26"/>
        </w:rPr>
      </w:pPr>
      <w:r>
        <w:rPr>
          <w:sz w:val="26"/>
        </w:rPr>
        <w:t>CLAY</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Sierra Leone has two major types of clays:</w:t>
      </w:r>
    </w:p>
    <w:p>
      <w:pPr>
        <w:pStyle w:val="Normal"/>
        <w:tabs>
          <w:tab w:val="clear" w:pos="720"/>
          <w:tab w:val="left" w:pos="-1440" w:leader="none"/>
        </w:tabs>
        <w:spacing w:lineRule="auto" w:line="360"/>
        <w:ind w:left="360" w:hanging="0"/>
        <w:jc w:val="both"/>
        <w:rPr/>
      </w:pPr>
      <w:r>
        <w:rPr>
          <w:rFonts w:cs="CG Times;Times New Roman" w:ascii="CG Times;Times New Roman" w:hAnsi="CG Times;Times New Roman"/>
          <w:sz w:val="26"/>
          <w:lang w:val="en-GB"/>
        </w:rPr>
        <w:t>Transported clays of the Bullom Group Kaolinitic clays occurring as in-situ alteration products of chemical weathering under tropical conditions.</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Bullom Group forms an approximately 50km wide coastal strip from Guinea, through Sierra Leone, to Liberia. Clays occur everywhere within the coastal sediments. In the Songo- Royema area, the clays are interbedded with lignit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clays could be used for the manufacture of bricks and the reserves are inexhaustible. A brick manufacturing company set up at Kissy, eastern Freetown, started production in 1979 at a monthly rate of 480000 bricks. The bricks so produced, were used in the construction of the Kissy Low Cost Housing Estate. Lignite, removed as part of the clay mining operations was used to fire the clay.</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Given the existing infrastructure at the Clay Factory coupled with the inexhaustible reserves available, it is hoped that the manufacturing industry could be easily revitalised in the not too distant future.</w:t>
      </w:r>
    </w:p>
    <w:p>
      <w:pPr>
        <w:pStyle w:val="Heading1"/>
        <w:ind w:left="360" w:hanging="0"/>
        <w:rPr>
          <w:rFonts w:ascii="CG Times;Times New Roman" w:hAnsi="CG Times;Times New Roman" w:cs="CG Times;Times New Roman"/>
          <w:sz w:val="26"/>
          <w:lang w:val="en-GB"/>
        </w:rPr>
      </w:pPr>
      <w:r>
        <w:rPr>
          <w:rFonts w:cs="CG Times;Times New Roman"/>
          <w:sz w:val="26"/>
          <w:lang w:val="en-GB"/>
        </w:rPr>
      </w:r>
    </w:p>
    <w:p>
      <w:pPr>
        <w:pStyle w:val="Heading1"/>
        <w:ind w:left="360" w:hanging="0"/>
        <w:rPr>
          <w:sz w:val="26"/>
        </w:rPr>
      </w:pPr>
      <w:r>
        <w:rPr>
          <w:sz w:val="26"/>
        </w:rPr>
        <w:t>DIMENSION STON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Sierra Leone has a lot of crystalline igneous and metamorphic rocks that could be used in the stone cutting and polishing industry. The mainly gabbroic Freetown Igneous Complex for instance has several areas where the depth of weathering and fracture pattern are considered positive for the industry. The lithologies of the Freetown Complex are almost identical to those of the Bushveld Complex in South Africa which has a well established dimension stone industry at Rustenburg. One Company, Olympus Ventures (PTY) Ltd. of South Africa, has already obtained a mining lease on the western part of the Peninsular. Other Companies are also in the process of applying for EPLs.</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high grade gneisses and amphibolites of the Kasila Group; the whitish, greyish and pink granites of the granitic terrain; and different varieties of schists; are all potentially useful in the dimension stone industry.</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Furthermore, the Kasila Group is very similar petrologically and structurally to the Limpopo high metamorphic grade mobile belt of Southern Africa. A lot of opportunities therefore exist for stone cutting and polishing in Sierra Leon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1"/>
        <w:ind w:left="360" w:hanging="0"/>
        <w:rPr>
          <w:sz w:val="26"/>
        </w:rPr>
      </w:pPr>
      <w:r>
        <w:rPr>
          <w:sz w:val="26"/>
        </w:rPr>
        <w:t>NEPHELINE SYENIT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Grade "A" nepheline syenites occur in the Bagbe Alkaline Complex in southeastern Sierra Leone just west of the Bagla Hill. Mapping disclosed that there are two lenticular bodies of syenite and nepheline syenite. Further prospecting work showed that about 30 000 tons per foot of rock of shipping grade could be quarried above water level, and that below that level, the tonnage available per foot of depth would be about 40 000 tons.</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Samples analyzed compare very favourably with Canadian Grade "A" syenite including the critical residual iron content after magnetic separation. However more exploration is required for overall reserve determination.</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Heading1"/>
        <w:ind w:left="360" w:hanging="0"/>
        <w:rPr>
          <w:sz w:val="26"/>
        </w:rPr>
      </w:pPr>
      <w:r>
        <w:rPr>
          <w:sz w:val="26"/>
        </w:rPr>
        <w:t>COLUMBITE-TANTALITE AND ILMENORUTILE</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The niobium bearing minerals columbite, columbite-tantalite (col-tan) and ilmenorutile, occur in alluvial deposits in Sierra Leone. They appear to have been derived from pegmatite veins located within the granites, close to the granite-greenstone belt contact. The alluvial deposits are especially associated with the Sula Mountain-Kangari Hills schist belt. Columbite-tantalite has been nicknamed “coltan” and has been of immense importance in eastern DR Congo. Coltan is essential in the manufacture of electrical components known as pinhead capacitors. They regulate voltage and store energy in mobile phones. At the end of 2000 coltan ranged in price from US$200 to US$380 per pound up from just US$40 per pound when the sale of mobile phones became explosive.</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pPr>
      <w:r>
        <w:rPr>
          <w:rFonts w:cs="CG Times;Times New Roman" w:ascii="CG Times;Times New Roman" w:hAnsi="CG Times;Times New Roman"/>
          <w:sz w:val="26"/>
          <w:lang w:val="en-GB"/>
        </w:rPr>
        <w:t>Good concentrations of ilmenorutile have been found in gravels of streams draining the eastern part of the Sula Mountains schist belt. Grades of at least 5kg/M</w:t>
      </w:r>
      <w:r>
        <w:rPr>
          <w:rFonts w:cs="CG Times;Times New Roman" w:ascii="CG Times;Times New Roman" w:hAnsi="CG Times;Times New Roman"/>
          <w:sz w:val="26"/>
          <w:vertAlign w:val="superscript"/>
          <w:lang w:val="en-GB"/>
        </w:rPr>
        <w:t>3</w:t>
      </w:r>
      <w:r>
        <w:rPr>
          <w:rFonts w:cs="CG Times;Times New Roman" w:ascii="CG Times;Times New Roman" w:hAnsi="CG Times;Times New Roman"/>
          <w:sz w:val="26"/>
          <w:lang w:val="en-GB"/>
        </w:rPr>
        <w:t xml:space="preserve"> have been found in the Madondoneh and Dayikoro streams (tributaries of the Tonkolili River) and in the Mawuru River and associated tributaries. Rich accumulations have also been reported in the Tonkolili River and Waka stream (tributary of Pampana River).</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Heavy mineral concentrates collected during gold panning operations from the River Sende near Dalakuru, the Bei stream near Kunya, and from the Tonkolili River near Sakasakala, were found to consist essentially of coarse grains of columbite- tantalite.</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pPr>
      <w:r>
        <w:rPr>
          <w:rFonts w:cs="CG Times;Times New Roman" w:ascii="CG Times;Times New Roman" w:hAnsi="CG Times;Times New Roman"/>
          <w:sz w:val="26"/>
          <w:lang w:val="en-GB"/>
        </w:rPr>
        <w:t>Columbite has been found in eluvial and alluvial deposits on the western side of the Sula Mountains schist belt. In 1951 it was found scattered along the track from Bumbuna to Kegbema, northern Sierra Leone. Columbite was produced by the Mineral Research Syndicate in 1954 and 1955 from alluvial deposits in the Valunia Chiefdom, Bo District. In July 1954, 4.25 tons of crude columbite were shipped. Analysis of columbite grains from some localities proved the presence of from 0.75 to 1.42 % WO</w:t>
      </w:r>
      <w:r>
        <w:rPr>
          <w:rFonts w:cs="CG Times;Times New Roman" w:ascii="CG Times;Times New Roman" w:hAnsi="CG Times;Times New Roman"/>
          <w:sz w:val="26"/>
          <w:vertAlign w:val="subscript"/>
          <w:lang w:val="en-GB"/>
        </w:rPr>
        <w:t>3</w:t>
      </w:r>
      <w:r>
        <w:rPr>
          <w:rFonts w:cs="CG Times;Times New Roman" w:ascii="CG Times;Times New Roman" w:hAnsi="CG Times;Times New Roman"/>
          <w:sz w:val="26"/>
          <w:lang w:val="en-GB"/>
        </w:rPr>
        <w:t xml:space="preserve">. </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One Company, Time Minerals Research Company Ltd., has obtained an EPL to prospect for ilmenorutile and associated minerals in the Mawuru River, northern Sierra Leone. Analytical work carried out on two fragments(B1 &amp; B2) of columbite recovered from the Bumbuna area (northern Sierra Leone) gave the following chemical composition:</w:t>
      </w:r>
    </w:p>
    <w:p>
      <w:pPr>
        <w:pStyle w:val="Normal"/>
        <w:spacing w:lineRule="auto" w:line="360"/>
        <w:ind w:left="2520" w:first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2520" w:first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B1             </w:t>
        <w:tab/>
        <w:t>B2</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FeO              </w:t>
        <w:tab/>
        <w:tab/>
        <w:t xml:space="preserve">12.49%     </w:t>
        <w:tab/>
        <w:t xml:space="preserve"> 11.74%</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 xml:space="preserve">MnO               </w:t>
        <w:tab/>
        <w:tab/>
        <w:t xml:space="preserve">8.06%       </w:t>
        <w:tab/>
        <w:t>9.80%</w:t>
      </w:r>
    </w:p>
    <w:p>
      <w:pPr>
        <w:pStyle w:val="Normal"/>
        <w:spacing w:lineRule="auto" w:line="360"/>
        <w:ind w:left="360" w:hanging="0"/>
        <w:jc w:val="both"/>
        <w:rPr/>
      </w:pPr>
      <w:r>
        <w:rPr>
          <w:rFonts w:cs="CG Times;Times New Roman" w:ascii="CG Times;Times New Roman" w:hAnsi="CG Times;Times New Roman"/>
          <w:sz w:val="26"/>
          <w:lang w:val="en-GB"/>
        </w:rPr>
        <w:t>TiO</w:t>
      </w:r>
      <w:r>
        <w:rPr>
          <w:rFonts w:cs="CG Times;Times New Roman" w:ascii="CG Times;Times New Roman" w:hAnsi="CG Times;Times New Roman"/>
          <w:sz w:val="26"/>
          <w:vertAlign w:val="subscript"/>
          <w:lang w:val="en-GB"/>
        </w:rPr>
        <w:t>2</w:t>
      </w:r>
      <w:r>
        <w:rPr>
          <w:rFonts w:cs="CG Times;Times New Roman" w:ascii="CG Times;Times New Roman" w:hAnsi="CG Times;Times New Roman"/>
          <w:sz w:val="26"/>
          <w:lang w:val="en-GB"/>
        </w:rPr>
        <w:t xml:space="preserve">              </w:t>
        <w:tab/>
        <w:tab/>
        <w:t xml:space="preserve">2.16%      </w:t>
        <w:tab/>
        <w:t xml:space="preserve"> 5.20%</w:t>
      </w:r>
    </w:p>
    <w:p>
      <w:pPr>
        <w:pStyle w:val="Normal"/>
        <w:spacing w:lineRule="auto" w:line="360"/>
        <w:ind w:left="360" w:hanging="0"/>
        <w:jc w:val="both"/>
        <w:rPr/>
      </w:pPr>
      <w:r>
        <w:rPr>
          <w:rFonts w:cs="CG Times;Times New Roman" w:ascii="CG Times;Times New Roman" w:hAnsi="CG Times;Times New Roman"/>
          <w:sz w:val="26"/>
          <w:lang w:val="en-GB"/>
        </w:rPr>
        <w:t>WO</w:t>
      </w:r>
      <w:r>
        <w:rPr>
          <w:rFonts w:cs="CG Times;Times New Roman" w:ascii="CG Times;Times New Roman" w:hAnsi="CG Times;Times New Roman"/>
          <w:sz w:val="26"/>
          <w:vertAlign w:val="subscript"/>
          <w:lang w:val="en-GB"/>
        </w:rPr>
        <w:t>3</w:t>
      </w:r>
      <w:r>
        <w:rPr>
          <w:rFonts w:cs="CG Times;Times New Roman" w:ascii="CG Times;Times New Roman" w:hAnsi="CG Times;Times New Roman"/>
          <w:sz w:val="26"/>
          <w:lang w:val="en-GB"/>
        </w:rPr>
        <w:t xml:space="preserve">               </w:t>
        <w:tab/>
        <w:tab/>
        <w:t xml:space="preserve">1.18%      </w:t>
        <w:tab/>
        <w:t xml:space="preserve"> 1.71%</w:t>
      </w:r>
    </w:p>
    <w:p>
      <w:pPr>
        <w:pStyle w:val="Normal"/>
        <w:spacing w:lineRule="auto" w:line="360"/>
        <w:ind w:left="360" w:hanging="0"/>
        <w:jc w:val="both"/>
        <w:rPr/>
      </w:pPr>
      <w:r>
        <w:rPr>
          <w:rFonts w:cs="CG Times;Times New Roman" w:ascii="CG Times;Times New Roman" w:hAnsi="CG Times;Times New Roman"/>
          <w:sz w:val="26"/>
          <w:lang w:val="en-GB"/>
        </w:rPr>
        <w:t>Ta</w:t>
      </w:r>
      <w:r>
        <w:rPr>
          <w:rFonts w:cs="CG Times;Times New Roman" w:ascii="CG Times;Times New Roman" w:hAnsi="CG Times;Times New Roman"/>
          <w:sz w:val="26"/>
          <w:vertAlign w:val="subscript"/>
          <w:lang w:val="en-GB"/>
        </w:rPr>
        <w:t>2</w:t>
      </w:r>
      <w:r>
        <w:rPr>
          <w:rFonts w:cs="CG Times;Times New Roman" w:ascii="CG Times;Times New Roman" w:hAnsi="CG Times;Times New Roman"/>
          <w:sz w:val="26"/>
          <w:lang w:val="en-GB"/>
        </w:rPr>
        <w:t>O</w:t>
      </w:r>
      <w:r>
        <w:rPr>
          <w:rFonts w:cs="CG Times;Times New Roman" w:ascii="CG Times;Times New Roman" w:hAnsi="CG Times;Times New Roman"/>
          <w:sz w:val="26"/>
          <w:vertAlign w:val="subscript"/>
          <w:lang w:val="en-GB"/>
        </w:rPr>
        <w:t>5</w:t>
      </w:r>
      <w:r>
        <w:rPr>
          <w:rFonts w:cs="CG Times;Times New Roman" w:ascii="CG Times;Times New Roman" w:hAnsi="CG Times;Times New Roman"/>
          <w:sz w:val="26"/>
          <w:lang w:val="en-GB"/>
        </w:rPr>
        <w:t xml:space="preserve">             </w:t>
        <w:tab/>
        <w:tab/>
        <w:t xml:space="preserve">7.70%       </w:t>
        <w:tab/>
        <w:t>8.98%</w:t>
      </w:r>
    </w:p>
    <w:p>
      <w:pPr>
        <w:pStyle w:val="Normal"/>
        <w:spacing w:lineRule="auto" w:line="360"/>
        <w:ind w:left="360" w:hanging="0"/>
        <w:jc w:val="both"/>
        <w:rPr/>
      </w:pPr>
      <w:r>
        <w:rPr>
          <w:rFonts w:cs="CG Times;Times New Roman" w:ascii="CG Times;Times New Roman" w:hAnsi="CG Times;Times New Roman"/>
          <w:sz w:val="26"/>
          <w:lang w:val="en-GB"/>
        </w:rPr>
        <w:t>Nb</w:t>
      </w:r>
      <w:r>
        <w:rPr>
          <w:rFonts w:cs="CG Times;Times New Roman" w:ascii="CG Times;Times New Roman" w:hAnsi="CG Times;Times New Roman"/>
          <w:sz w:val="26"/>
          <w:vertAlign w:val="subscript"/>
          <w:lang w:val="en-GB"/>
        </w:rPr>
        <w:t>2</w:t>
      </w:r>
      <w:r>
        <w:rPr>
          <w:rFonts w:cs="CG Times;Times New Roman" w:ascii="CG Times;Times New Roman" w:hAnsi="CG Times;Times New Roman"/>
          <w:sz w:val="26"/>
          <w:lang w:val="en-GB"/>
        </w:rPr>
        <w:t>0</w:t>
      </w:r>
      <w:r>
        <w:rPr>
          <w:rFonts w:cs="CG Times;Times New Roman" w:ascii="CG Times;Times New Roman" w:hAnsi="CG Times;Times New Roman"/>
          <w:sz w:val="26"/>
          <w:vertAlign w:val="subscript"/>
          <w:lang w:val="en-GB"/>
        </w:rPr>
        <w:t>5</w:t>
      </w:r>
      <w:r>
        <w:rPr>
          <w:rFonts w:cs="CG Times;Times New Roman" w:ascii="CG Times;Times New Roman" w:hAnsi="CG Times;Times New Roman"/>
          <w:sz w:val="26"/>
          <w:lang w:val="en-GB"/>
        </w:rPr>
        <w:t xml:space="preserve">            </w:t>
        <w:tab/>
        <w:tab/>
        <w:t xml:space="preserve">68.17%      </w:t>
        <w:tab/>
        <w:t>61.63%</w:t>
      </w:r>
    </w:p>
    <w:p>
      <w:pPr>
        <w:pStyle w:val="Heading4"/>
        <w:ind w:left="360" w:hanging="0"/>
        <w:rPr/>
      </w:pPr>
      <w:r>
        <w:rPr/>
        <w:t xml:space="preserve">Total            </w:t>
        <w:tab/>
        <w:tab/>
        <w:t xml:space="preserve">99.76%      </w:t>
        <w:tab/>
        <w:t>99.06%</w:t>
      </w:r>
    </w:p>
    <w:p>
      <w:pPr>
        <w:pStyle w:val="Normal"/>
        <w:spacing w:lineRule="auto" w:line="360"/>
        <w:ind w:left="120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tabs>
          <w:tab w:val="clear" w:pos="720"/>
          <w:tab w:val="center" w:pos="4513" w:leader="none"/>
        </w:tabs>
        <w:spacing w:lineRule="auto" w:line="360"/>
        <w:jc w:val="both"/>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r>
    </w:p>
    <w:p>
      <w:pPr>
        <w:pStyle w:val="Normal"/>
        <w:tabs>
          <w:tab w:val="clear" w:pos="720"/>
          <w:tab w:val="center" w:pos="4513" w:leader="none"/>
        </w:tabs>
        <w:spacing w:lineRule="auto" w:line="360"/>
        <w:ind w:left="3960" w:hanging="0"/>
        <w:jc w:val="both"/>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t>ASBESTOS</w:t>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Asbestos occurs in serpentinites which are metamorphic alteration products of ultramafic rocks. These rocks occur in all the greenstone belts of Sierra Leone. Asbestos occurrence has been reported in various localities in the country.</w:t>
      </w:r>
    </w:p>
    <w:p>
      <w:pPr>
        <w:pStyle w:val="Normal"/>
        <w:spacing w:lineRule="auto" w:line="36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ind w:left="360" w:hanging="0"/>
        <w:jc w:val="both"/>
        <w:rPr>
          <w:rFonts w:ascii="CG Times;Times New Roman" w:hAnsi="CG Times;Times New Roman" w:cs="CG Times;Times New Roman"/>
          <w:sz w:val="26"/>
          <w:lang w:val="en-GB"/>
        </w:rPr>
      </w:pPr>
      <w:r>
        <w:rPr>
          <w:rFonts w:cs="CG Times;Times New Roman" w:ascii="CG Times;Times New Roman" w:hAnsi="CG Times;Times New Roman"/>
          <w:sz w:val="26"/>
          <w:lang w:val="en-GB"/>
        </w:rPr>
        <w:t>In the Sankarama greenstone belt in northeastern Sierra Leone (close to the Guinea border) chrysotile, a serpentine group mineral, occurs as short lenticular seams and veinlets in serpentinite. Other localities include the Batpoka stream between Mondemabe and Lablama; at Baula 5km NNE of Sumbuya; etc. Anthophyllite asbestos is rather abundant in the Mamansu area where it occurs regularly within a strip about 7km in length and about 1km to 2km in width.</w:t>
      </w:r>
    </w:p>
    <w:p>
      <w:pPr>
        <w:sectPr>
          <w:headerReference w:type="default" r:id="rId4"/>
          <w:headerReference w:type="first" r:id="rId5"/>
          <w:footerReference w:type="default" r:id="rId6"/>
          <w:footerReference w:type="first" r:id="rId7"/>
          <w:type w:val="nextPage"/>
          <w:pgSz w:w="11906" w:h="16838"/>
          <w:pgMar w:left="1440" w:right="1440" w:gutter="0" w:header="1440" w:top="1496" w:footer="1440" w:bottom="1496"/>
          <w:pgNumType w:fmt="decimal"/>
          <w:formProt w:val="false"/>
          <w:titlePg/>
          <w:textDirection w:val="lrTb"/>
          <w:docGrid w:type="default" w:linePitch="360" w:charSpace="0"/>
        </w:sect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tabs>
          <w:tab w:val="clear" w:pos="720"/>
          <w:tab w:val="center" w:pos="4513" w:leader="none"/>
        </w:tabs>
        <w:spacing w:lineRule="auto" w:line="360"/>
        <w:ind w:left="3960" w:hanging="0"/>
        <w:rPr>
          <w:rFonts w:ascii="CG Times;Times New Roman" w:hAnsi="CG Times;Times New Roman" w:cs="CG Times;Times New Roman"/>
          <w:sz w:val="26"/>
          <w:lang w:val="en-GB"/>
        </w:rPr>
      </w:pPr>
      <w:r>
        <w:rPr>
          <w:rFonts w:cs="CG Times;Times New Roman" w:ascii="CG Times;Times New Roman" w:hAnsi="CG Times;Times New Roman"/>
          <w:b/>
          <w:sz w:val="26"/>
          <w:lang w:val="en-GB"/>
        </w:rPr>
        <w:t>APPENDIX</w:t>
      </w:r>
    </w:p>
    <w:p>
      <w:pPr>
        <w:pStyle w:val="Normal"/>
        <w:tabs>
          <w:tab w:val="clear" w:pos="720"/>
          <w:tab w:val="center" w:pos="4513" w:leader="none"/>
        </w:tabs>
        <w:spacing w:lineRule="auto" w:line="360"/>
        <w:ind w:left="1800" w:hanging="0"/>
        <w:rPr>
          <w:rFonts w:ascii="CG Times;Times New Roman" w:hAnsi="CG Times;Times New Roman" w:cs="CG Times;Times New Roman"/>
          <w:sz w:val="26"/>
          <w:lang w:val="en-GB"/>
        </w:rPr>
      </w:pPr>
      <w:r>
        <w:rPr>
          <w:rFonts w:cs="CG Times;Times New Roman" w:ascii="CG Times;Times New Roman" w:hAnsi="CG Times;Times New Roman"/>
          <w:b/>
          <w:sz w:val="26"/>
          <w:lang w:val="en-GB"/>
        </w:rPr>
        <w:t>OFFICIAL ANNUAL MINERAL PRODUCTION</w:t>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tbl>
      <w:tblPr>
        <w:tblW w:w="9990" w:type="dxa"/>
        <w:jc w:val="left"/>
        <w:tblInd w:w="-655" w:type="dxa"/>
        <w:tblLayout w:type="fixed"/>
        <w:tblCellMar>
          <w:top w:w="0" w:type="dxa"/>
          <w:left w:w="135" w:type="dxa"/>
          <w:bottom w:w="0" w:type="dxa"/>
          <w:right w:w="135" w:type="dxa"/>
        </w:tblCellMar>
      </w:tblPr>
      <w:tblGrid>
        <w:gridCol w:w="1350"/>
        <w:gridCol w:w="1530"/>
        <w:gridCol w:w="1260"/>
        <w:gridCol w:w="1537"/>
        <w:gridCol w:w="1296"/>
        <w:gridCol w:w="1409"/>
        <w:gridCol w:w="1608"/>
      </w:tblGrid>
      <w:tr>
        <w:trPr/>
        <w:tc>
          <w:tcPr>
            <w:tcW w:w="13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360" w:hanging="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r>
          </w:p>
          <w:p>
            <w:pPr>
              <w:pStyle w:val="Normal"/>
              <w:spacing w:lineRule="auto" w:line="360"/>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t>Diamonds  (carats)  x1000</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r>
          </w:p>
          <w:p>
            <w:pPr>
              <w:pStyle w:val="Normal"/>
              <w:spacing w:lineRule="auto" w:line="360"/>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t xml:space="preserve">Gold   (oz)   x1000  </w:t>
            </w:r>
          </w:p>
        </w:tc>
        <w:tc>
          <w:tcPr>
            <w:tcW w:w="15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r>
          </w:p>
          <w:p>
            <w:pPr>
              <w:pStyle w:val="Normal"/>
              <w:spacing w:lineRule="auto" w:line="360"/>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t>Bauxite (m/t)    x1000</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r>
          </w:p>
          <w:p>
            <w:pPr>
              <w:pStyle w:val="Normal"/>
              <w:spacing w:lineRule="auto" w:line="360"/>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t>Rutile   (m/t)  x1000</w:t>
            </w:r>
          </w:p>
        </w:tc>
        <w:tc>
          <w:tcPr>
            <w:tcW w:w="140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r>
          </w:p>
          <w:p>
            <w:pPr>
              <w:pStyle w:val="Normal"/>
              <w:spacing w:lineRule="auto" w:line="360"/>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t>Ilmenite (m/t)     x1000</w:t>
            </w:r>
          </w:p>
        </w:tc>
        <w:tc>
          <w:tcPr>
            <w:tcW w:w="16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r>
          </w:p>
          <w:p>
            <w:pPr>
              <w:pStyle w:val="Normal"/>
              <w:spacing w:lineRule="auto" w:line="360"/>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t>Iron     ore  (m/t)   x1000</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b/>
                <w:b/>
                <w:bCs/>
                <w:sz w:val="20"/>
                <w:lang w:val="en-GB"/>
              </w:rPr>
            </w:pPr>
            <w:r>
              <w:rPr>
                <w:rFonts w:cs="CG Times;Times New Roman" w:ascii="CG Times;Times New Roman" w:hAnsi="CG Times;Times New Roman"/>
                <w:b/>
                <w:bCs/>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29-6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6,210.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42.9</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70.3</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2,934</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6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64.1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  </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7.26</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144</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6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36.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75.16</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305</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6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19.9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41.63</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5.14</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98</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6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519.5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21.38</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9</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557</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6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34.4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48.88</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8.4</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368</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47.0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48.93</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4.1</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285</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44.1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590.442</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1.9</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547</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799.3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90.82</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545</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54.7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91.52</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205</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716.3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70.95</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23</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77.1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16</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61</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9,619.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135"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jc w:val="center"/>
              <w:rPr>
                <w:rFonts w:ascii="CG Times;Times New Roman" w:hAnsi="CG Times;Times New Roman" w:cs="CG Times;Times New Roman"/>
                <w:sz w:val="20"/>
                <w:lang w:val="en-GB"/>
              </w:rPr>
            </w:pPr>
            <w:r>
              <w:rPr>
                <w:rFonts w:cs="CG Times;Times New Roman" w:ascii="CG Times;Times New Roman" w:hAnsi="CG Times;Times New Roman"/>
                <w:sz w:val="20"/>
                <w:lang w:val="en-GB"/>
              </w:rPr>
              <w:t>578.93</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rPr>
                <w:rFonts w:ascii="CG Times;Times New Roman" w:hAnsi="CG Times;Times New Roman" w:cs="CG Times;Times New Roman"/>
                <w:sz w:val="20"/>
                <w:lang w:val="en-GB"/>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rPr>
                <w:rFonts w:ascii="CG Times;Times New Roman" w:hAnsi="CG Times;Times New Roman" w:cs="CG Times;Times New Roman"/>
                <w:sz w:val="20"/>
                <w:lang w:val="en-GB"/>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rPr>
                <w:rFonts w:ascii="CG Times;Times New Roman" w:hAnsi="CG Times;Times New Roman" w:cs="CG Times;Times New Roman"/>
                <w:sz w:val="20"/>
                <w:lang w:val="en-GB"/>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0,679.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803.12</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542.0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801.77</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7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855.1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0.306  </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592.59</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6</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 </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1980-84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95.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6.3</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945.4</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02.87</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752.35  </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8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48.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0</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104.2</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93.269</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8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81.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2.0</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35.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97.0</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8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0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2</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279</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15.15</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50.5 </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8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28</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14</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8</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8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3</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557</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23</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55 </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7.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035</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29.5</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0.8</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56.4 </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4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0.829</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177</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52</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57.0</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 </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4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981</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65</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48</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3.9</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5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5.059</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947</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52</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2.9</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5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950</w:t>
            </w:r>
          </w:p>
        </w:tc>
        <w:tc>
          <w:tcPr>
            <w:tcW w:w="15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35</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7</w:t>
            </w:r>
          </w:p>
        </w:tc>
        <w:tc>
          <w:tcPr>
            <w:tcW w:w="14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7.4</w:t>
            </w:r>
          </w:p>
        </w:tc>
        <w:tc>
          <w:tcPr>
            <w:tcW w:w="16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before="0" w:after="58"/>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before="0" w:after="58"/>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13</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before="0" w:after="58"/>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0.131 </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before="0" w:after="58"/>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before="0" w:after="58"/>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before="0" w:after="58"/>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auto" w:line="360" w:before="0" w:after="58"/>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6</w:t>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7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0.523</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jc w:val="center"/>
              <w:rPr>
                <w:rFonts w:ascii="CG Times;Times New Roman" w:hAnsi="CG Times;Times New Roman" w:cs="CG Times;Times New Roman"/>
                <w:sz w:val="20"/>
                <w:lang w:val="en-GB"/>
              </w:rPr>
            </w:pPr>
            <w:r>
              <w:rPr>
                <w:rFonts w:cs="CG Times;Times New Roman" w:ascii="CG Times;Times New Roman" w:hAnsi="CG Times;Times New Roman"/>
                <w:sz w:val="20"/>
                <w:lang w:val="en-GB"/>
              </w:rPr>
              <w:t>33</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jc w:val="center"/>
              <w:rPr>
                <w:rFonts w:ascii="CG Times;Times New Roman" w:hAnsi="CG Times;Times New Roman" w:cs="CG Times;Times New Roman"/>
                <w:sz w:val="20"/>
                <w:lang w:val="en-GB"/>
              </w:rPr>
            </w:pPr>
            <w:r>
              <w:rPr>
                <w:rFonts w:cs="CG Times;Times New Roman" w:ascii="CG Times;Times New Roman" w:hAnsi="CG Times;Times New Roman"/>
                <w:sz w:val="20"/>
                <w:lang w:val="en-GB"/>
              </w:rPr>
              <w:t>6</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jc w:val="center"/>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7</w:t>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04</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3</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8</w:t>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6</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999</w:t>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jc w:val="center"/>
              <w:rPr>
                <w:rFonts w:ascii="CG Times;Times New Roman" w:hAnsi="CG Times;Times New Roman" w:cs="CG Times;Times New Roman"/>
                <w:sz w:val="20"/>
                <w:lang w:val="en-GB"/>
              </w:rPr>
            </w:pPr>
            <w:r>
              <w:rPr>
                <w:rFonts w:cs="CG Times;Times New Roman" w:ascii="CG Times;Times New Roman" w:hAnsi="CG Times;Times New Roman"/>
                <w:sz w:val="20"/>
                <w:lang w:val="en-GB"/>
              </w:rPr>
              <w:t>9</w:t>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8.78</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0</w:t>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7.4</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0.13</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1</w:t>
            </w:r>
          </w:p>
          <w:p>
            <w:pPr>
              <w:pStyle w:val="Normal"/>
              <w:spacing w:lineRule="exact" w:line="163"/>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23</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6.29</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rHeight w:val="370" w:hRule="atLeast"/>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2</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51.9</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06</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rHeight w:val="361" w:hRule="atLeast"/>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3</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50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93</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rHeight w:val="415" w:hRule="atLeast"/>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4</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91.8</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5.57</w:t>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rHeight w:val="451" w:hRule="atLeast"/>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7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51</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rHeight w:val="415" w:hRule="atLeast"/>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6</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6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642</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071.163</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74.0</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13.82</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r>
        <w:trPr>
          <w:trHeight w:val="361" w:hRule="atLeast"/>
        </w:trPr>
        <w:tc>
          <w:tcPr>
            <w:tcW w:w="135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2007</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396.72</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358</w:t>
            </w:r>
          </w:p>
        </w:tc>
        <w:tc>
          <w:tcPr>
            <w:tcW w:w="15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23.343</w:t>
            </w:r>
          </w:p>
        </w:tc>
        <w:tc>
          <w:tcPr>
            <w:tcW w:w="12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42.01</w:t>
            </w:r>
          </w:p>
        </w:tc>
        <w:tc>
          <w:tcPr>
            <w:tcW w:w="14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6.47</w:t>
            </w:r>
          </w:p>
        </w:tc>
        <w:tc>
          <w:tcPr>
            <w:tcW w:w="16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spacing w:lineRule="exact" w:line="163"/>
              <w:ind w:left="360" w:hanging="0"/>
              <w:rPr>
                <w:rFonts w:ascii="CG Times;Times New Roman" w:hAnsi="CG Times;Times New Roman" w:cs="CG Times;Times New Roman"/>
                <w:sz w:val="20"/>
                <w:lang w:val="en-GB"/>
              </w:rPr>
            </w:pPr>
            <w:r>
              <w:rPr>
                <w:rFonts w:cs="CG Times;Times New Roman" w:ascii="CG Times;Times New Roman" w:hAnsi="CG Times;Times New Roman"/>
                <w:sz w:val="20"/>
                <w:lang w:val="en-GB"/>
              </w:rPr>
              <w:t>-</w:t>
            </w:r>
          </w:p>
        </w:tc>
      </w:tr>
    </w:tbl>
    <w:p>
      <w:pPr>
        <w:pStyle w:val="Normal"/>
        <w:spacing w:lineRule="auto" w:line="360"/>
        <w:ind w:left="135" w:hanging="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r>
        <w:br w:type="page"/>
      </w:r>
    </w:p>
    <w:p>
      <w:pPr>
        <w:pStyle w:val="Normal"/>
        <w:spacing w:lineRule="auto" w:line="360"/>
        <w:jc w:val="center"/>
        <w:rPr>
          <w:rFonts w:ascii="CG Times;Times New Roman" w:hAnsi="CG Times;Times New Roman" w:cs="CG Times;Times New Roman"/>
          <w:b/>
          <w:b/>
          <w:sz w:val="26"/>
          <w:lang w:val="en-GB"/>
        </w:rPr>
      </w:pPr>
      <w:r>
        <w:rPr>
          <w:rFonts w:cs="CG Times;Times New Roman" w:ascii="CG Times;Times New Roman" w:hAnsi="CG Times;Times New Roman"/>
          <w:b/>
          <w:sz w:val="26"/>
          <w:lang w:val="en-GB"/>
        </w:rPr>
        <w:t>DIAMONDS EXPORT – 1988-2006</w:t>
      </w:r>
    </w:p>
    <w:tbl>
      <w:tblPr>
        <w:tblW w:w="11266" w:type="dxa"/>
        <w:jc w:val="left"/>
        <w:tblInd w:w="-1225" w:type="dxa"/>
        <w:tblLayout w:type="fixed"/>
        <w:tblCellMar>
          <w:top w:w="0" w:type="dxa"/>
          <w:left w:w="108" w:type="dxa"/>
          <w:bottom w:w="0" w:type="dxa"/>
          <w:right w:w="108" w:type="dxa"/>
        </w:tblCellMar>
      </w:tblPr>
      <w:tblGrid>
        <w:gridCol w:w="840"/>
        <w:gridCol w:w="1050"/>
        <w:gridCol w:w="1600"/>
        <w:gridCol w:w="840"/>
        <w:gridCol w:w="1056"/>
        <w:gridCol w:w="840"/>
        <w:gridCol w:w="840"/>
        <w:gridCol w:w="840"/>
        <w:gridCol w:w="840"/>
        <w:gridCol w:w="840"/>
        <w:gridCol w:w="840"/>
        <w:gridCol w:w="840"/>
      </w:tblGrid>
      <w:tr>
        <w:trPr>
          <w:trHeight w:val="255" w:hRule="atLeast"/>
        </w:trPr>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AMONDS</w:t>
            </w:r>
          </w:p>
        </w:tc>
        <w:tc>
          <w:tcPr>
            <w:tcW w:w="840" w:type="dxa"/>
            <w:tcBorders/>
            <w:vAlign w:val="bottom"/>
          </w:tcPr>
          <w:p>
            <w:pPr>
              <w:pStyle w:val="Normal"/>
              <w:snapToGrid w:val="false"/>
              <w:rPr>
                <w:rFonts w:ascii="Arial" w:hAnsi="Arial" w:cs="Arial"/>
                <w:b/>
                <w:b/>
                <w:bCs/>
                <w:sz w:val="20"/>
              </w:rPr>
            </w:pPr>
            <w:r>
              <w:rPr>
                <w:rFonts w:cs="Arial" w:ascii="Arial" w:hAnsi="Arial"/>
                <w:b/>
                <w:bCs/>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right w:val="single" w:sz="4" w:space="0" w:color="000000"/>
            </w:tcBorders>
            <w:vAlign w:val="bottom"/>
          </w:tcPr>
          <w:p>
            <w:pPr>
              <w:pStyle w:val="Normal"/>
              <w:rPr>
                <w:sz w:val="20"/>
              </w:rPr>
            </w:pPr>
            <w:r>
              <w:rPr>
                <w:sz w:val="20"/>
              </w:rPr>
              <w:t> </w:t>
            </w:r>
          </w:p>
        </w:tc>
        <w:tc>
          <w:tcPr>
            <w:tcW w:w="105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00"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40" w:type="dxa"/>
            <w:tcBorders/>
            <w:vAlign w:val="bottom"/>
          </w:tcPr>
          <w:p>
            <w:pPr>
              <w:pStyle w:val="Normal"/>
              <w:snapToGrid w:val="false"/>
              <w:rPr>
                <w:rFonts w:ascii="Arial" w:hAnsi="Arial" w:cs="Arial"/>
                <w:b/>
                <w:b/>
                <w:bCs/>
                <w:sz w:val="20"/>
              </w:rPr>
            </w:pPr>
            <w:r>
              <w:rPr>
                <w:rFonts w:cs="Arial" w:ascii="Arial" w:hAnsi="Arial"/>
                <w:b/>
                <w:bCs/>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YEAR</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RAT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ALUE (US$)</w:t>
            </w:r>
          </w:p>
        </w:tc>
        <w:tc>
          <w:tcPr>
            <w:tcW w:w="840" w:type="dxa"/>
            <w:tcBorders/>
            <w:vAlign w:val="bottom"/>
          </w:tcPr>
          <w:p>
            <w:pPr>
              <w:pStyle w:val="Normal"/>
              <w:snapToGrid w:val="false"/>
              <w:rPr>
                <w:rFonts w:ascii="Arial" w:hAnsi="Arial" w:cs="Arial"/>
                <w:b/>
                <w:b/>
                <w:bCs/>
                <w:sz w:val="20"/>
              </w:rPr>
            </w:pPr>
            <w:r>
              <w:rPr>
                <w:rFonts w:cs="Arial" w:ascii="Arial" w:hAnsi="Arial"/>
                <w:b/>
                <w:bCs/>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88</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40,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89</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4</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474,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1" allowOverlap="1" relativeHeight="87">
                  <wp:simplePos x="0" y="0"/>
                  <wp:positionH relativeFrom="column">
                    <wp:posOffset>45085</wp:posOffset>
                  </wp:positionH>
                  <wp:positionV relativeFrom="paragraph">
                    <wp:posOffset>23495</wp:posOffset>
                  </wp:positionV>
                  <wp:extent cx="4668520" cy="2458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biLevel thresh="50000"/>
                          </a:blip>
                          <a:stretch>
                            <a:fillRect/>
                          </a:stretch>
                        </pic:blipFill>
                        <pic:spPr bwMode="auto">
                          <a:xfrm>
                            <a:off x="0" y="0"/>
                            <a:ext cx="4668520" cy="2458720"/>
                          </a:xfrm>
                          <a:prstGeom prst="rect">
                            <a:avLst/>
                          </a:prstGeom>
                          <a:ln w="635">
                            <a:solidFill>
                              <a:srgbClr val="000000"/>
                            </a:solidFill>
                          </a:ln>
                        </pic:spPr>
                      </pic:pic>
                    </a:graphicData>
                  </a:graphic>
                </wp:anchor>
              </w:drawing>
            </w:r>
          </w:p>
        </w:tc>
        <w:tc>
          <w:tcPr>
            <w:tcW w:w="1056" w:type="dxa"/>
            <w:tcBorders/>
            <w:vAlign w:val="bottom"/>
          </w:tcPr>
          <w:p>
            <w:pPr>
              <w:pStyle w:val="Normal"/>
              <w:snapToGrid w:val="false"/>
              <w:rPr>
                <w:sz w:val="20"/>
              </w:rPr>
            </w:pPr>
            <w:r>
              <w:rPr>
                <w:sz w:val="20"/>
              </w:rPr>
            </w:r>
          </w:p>
          <w:tbl>
            <w:tblPr>
              <w:tblW w:w="840" w:type="dxa"/>
              <w:jc w:val="left"/>
              <w:tblInd w:w="0" w:type="dxa"/>
              <w:tblLayout w:type="fixed"/>
              <w:tblCellMar>
                <w:top w:w="0" w:type="dxa"/>
                <w:left w:w="0" w:type="dxa"/>
                <w:bottom w:w="0" w:type="dxa"/>
                <w:right w:w="0" w:type="dxa"/>
              </w:tblCellMar>
            </w:tblPr>
            <w:tblGrid>
              <w:gridCol w:w="840"/>
            </w:tblGrid>
            <w:tr>
              <w:trPr>
                <w:trHeight w:val="255" w:hRule="atLeast"/>
              </w:trPr>
              <w:tc>
                <w:tcPr>
                  <w:tcW w:w="840" w:type="dxa"/>
                  <w:tcBorders/>
                  <w:vAlign w:val="bottom"/>
                </w:tcPr>
                <w:p>
                  <w:pPr>
                    <w:pStyle w:val="Normal"/>
                    <w:snapToGrid w:val="false"/>
                    <w:rPr>
                      <w:sz w:val="20"/>
                    </w:rPr>
                  </w:pPr>
                  <w:r>
                    <w:rPr>
                      <w:sz w:val="20"/>
                    </w:rPr>
                  </w:r>
                </w:p>
              </w:tc>
            </w:tr>
          </w:tbl>
          <w:p>
            <w:pPr>
              <w:pStyle w:val="Normal"/>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0</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8</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23,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1</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3</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035,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2</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1,487,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3</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8</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198,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4</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5</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196,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5</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3</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2,003,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6</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650,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7</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4</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502,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8</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80,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9</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45,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0</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4</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067,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1</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3</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22,00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1.9</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1,732,130</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7</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989,753</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4</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91.8</w:t>
            </w:r>
          </w:p>
        </w:tc>
        <w:tc>
          <w:tcPr>
            <w:tcW w:w="1600"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6,652,634.26 </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5</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0</w:t>
            </w:r>
          </w:p>
        </w:tc>
        <w:tc>
          <w:tcPr>
            <w:tcW w:w="160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1,940,000.00 </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6</w:t>
            </w:r>
          </w:p>
        </w:tc>
        <w:tc>
          <w:tcPr>
            <w:tcW w:w="105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60</w:t>
            </w:r>
          </w:p>
        </w:tc>
        <w:tc>
          <w:tcPr>
            <w:tcW w:w="160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5,304,842</w:t>
            </w:r>
          </w:p>
        </w:tc>
        <w:tc>
          <w:tcPr>
            <w:tcW w:w="8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r>
    </w:tbl>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r>
        <w:br w:type="page"/>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tbl>
      <w:tblPr>
        <w:tblW w:w="9084" w:type="dxa"/>
        <w:jc w:val="left"/>
        <w:tblInd w:w="0" w:type="dxa"/>
        <w:tblLayout w:type="fixed"/>
        <w:tblCellMar>
          <w:top w:w="0" w:type="dxa"/>
          <w:left w:w="108" w:type="dxa"/>
          <w:bottom w:w="0" w:type="dxa"/>
          <w:right w:w="108" w:type="dxa"/>
        </w:tblCellMar>
      </w:tblPr>
      <w:tblGrid>
        <w:gridCol w:w="1168"/>
        <w:gridCol w:w="682"/>
        <w:gridCol w:w="2462"/>
        <w:gridCol w:w="2147"/>
        <w:gridCol w:w="2147"/>
        <w:gridCol w:w="239"/>
        <w:gridCol w:w="233"/>
        <w:gridCol w:w="6"/>
      </w:tblGrid>
      <w:tr>
        <w:trPr>
          <w:trHeight w:val="255" w:hRule="atLeast"/>
        </w:trPr>
        <w:tc>
          <w:tcPr>
            <w:tcW w:w="9078" w:type="dxa"/>
            <w:gridSpan w:val="7"/>
            <w:tcBorders/>
            <w:vAlign w:val="bottom"/>
          </w:tcPr>
          <w:p>
            <w:pPr>
              <w:pStyle w:val="Normal"/>
              <w:widowContro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OFFICIAL ANNUAL GOLD EXPORTS</w:t>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682" w:type="dxa"/>
            <w:tcBorders/>
            <w:vAlign w:val="bottom"/>
          </w:tcPr>
          <w:p>
            <w:pPr>
              <w:pStyle w:val="Normal"/>
              <w:widowContro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462" w:type="dxa"/>
            <w:tcBorders/>
            <w:vAlign w:val="bottom"/>
          </w:tcPr>
          <w:p>
            <w:pPr>
              <w:pStyle w:val="Normal"/>
              <w:widowContro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147" w:type="dxa"/>
            <w:tcBorders/>
            <w:vAlign w:val="bottom"/>
          </w:tcPr>
          <w:p>
            <w:pPr>
              <w:pStyle w:val="Normal"/>
              <w:widowContro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147" w:type="dxa"/>
            <w:tcBorders/>
            <w:vAlign w:val="bottom"/>
          </w:tcPr>
          <w:p>
            <w:pPr>
              <w:pStyle w:val="Normal"/>
              <w:widowContro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9078" w:type="dxa"/>
            <w:gridSpan w:val="7"/>
            <w:tcBorders/>
            <w:vAlign w:val="bottom"/>
          </w:tcPr>
          <w:p>
            <w:pPr>
              <w:pStyle w:val="Normal"/>
              <w:widowContro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Gold Exports - 1979-2006</w:t>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sz w:val="20"/>
              </w:rPr>
            </w:pPr>
            <w:r>
              <w:rPr>
                <w:rFonts w:eastAsia="Times New Roman" w:cs="Times New Roman" w:ascii="Times New Roman" w:hAnsi="Times New Roman"/>
                <w:b/>
                <w:bCs/>
                <w:sz w:val="20"/>
              </w:rPr>
              <w:t>Year</w:t>
            </w:r>
          </w:p>
        </w:tc>
        <w:tc>
          <w:tcPr>
            <w:tcW w:w="2462"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0"/>
              </w:rPr>
            </w:pPr>
            <w:r>
              <w:rPr>
                <w:rFonts w:eastAsia="Times New Roman" w:cs="Times New Roman" w:ascii="Times New Roman" w:hAnsi="Times New Roman"/>
                <w:b/>
                <w:bCs/>
                <w:sz w:val="20"/>
              </w:rPr>
              <w:t>Value (Le)</w:t>
            </w:r>
          </w:p>
        </w:tc>
        <w:tc>
          <w:tcPr>
            <w:tcW w:w="2147"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0"/>
              </w:rPr>
            </w:pPr>
            <w:r>
              <w:rPr>
                <w:rFonts w:eastAsia="Times New Roman" w:cs="Times New Roman" w:ascii="Times New Roman" w:hAnsi="Times New Roman"/>
                <w:b/>
                <w:bCs/>
                <w:sz w:val="20"/>
              </w:rPr>
              <w:t>Value ($)</w:t>
            </w:r>
          </w:p>
        </w:tc>
        <w:tc>
          <w:tcPr>
            <w:tcW w:w="2147"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b/>
                <w:b/>
                <w:bCs/>
                <w:sz w:val="20"/>
              </w:rPr>
            </w:pPr>
            <w:r>
              <w:rPr>
                <w:rFonts w:eastAsia="Times New Roman" w:cs="Times New Roman" w:ascii="Times New Roman" w:hAnsi="Times New Roman"/>
                <w:b/>
                <w:bCs/>
                <w:sz w:val="20"/>
              </w:rPr>
              <w:t>Weight (ozs)</w:t>
            </w:r>
          </w:p>
        </w:tc>
        <w:tc>
          <w:tcPr>
            <w:tcW w:w="239" w:type="dxa"/>
            <w:tcBorders/>
            <w:vAlign w:val="bottom"/>
          </w:tcPr>
          <w:p>
            <w:pPr>
              <w:pStyle w:val="Normal"/>
              <w:widowContro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79</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8,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26.67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0</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29,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22.5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1</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790,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47.5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0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2</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882,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88.2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0,0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3</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574,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87.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0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4</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6,840,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61.33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0,0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5</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7,763,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461.21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9,0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6</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9,991,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832.58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2,0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7</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24,983,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0,415.25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2,0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8</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076,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647.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4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89</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44,546,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227.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30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0</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7,767,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92.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04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1</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1,402,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32.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83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2</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15,200,44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818.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98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3</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932,049,86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622.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06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4</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17,000,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195.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95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5</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1,200,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9.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31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6</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50,880,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64.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2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7</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8</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1999</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1,350,043.6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748.27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9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2000</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1,667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4.84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0.13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2001</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032,651.7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411.57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6.29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2002</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3,816,226.81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0,760.55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05.68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2003</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31,776,830.76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3,683.08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92.35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2004</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460,291,598.02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61,505.83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557.13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2005</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90,435,740.00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63,478.58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751.23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rPr>
            </w:pPr>
            <w:r>
              <w:rPr>
                <w:rFonts w:eastAsia="Times New Roman" w:cs="Times New Roman" w:ascii="Times New Roman" w:hAnsi="Times New Roman"/>
                <w:sz w:val="20"/>
              </w:rPr>
              <w:t>2006</w:t>
            </w:r>
          </w:p>
        </w:tc>
        <w:tc>
          <w:tcPr>
            <w:tcW w:w="2462"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3,144,643,805.42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1,062,533.78 </w:t>
            </w:r>
          </w:p>
        </w:tc>
        <w:tc>
          <w:tcPr>
            <w:tcW w:w="2147"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2,642.10 </w:t>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drawing>
                <wp:anchor behindDoc="0" distT="0" distB="0" distL="114935" distR="114935" simplePos="0" locked="0" layoutInCell="1" allowOverlap="1" relativeHeight="88">
                  <wp:simplePos x="0" y="0"/>
                  <wp:positionH relativeFrom="column">
                    <wp:posOffset>256540</wp:posOffset>
                  </wp:positionH>
                  <wp:positionV relativeFrom="paragraph">
                    <wp:posOffset>37465</wp:posOffset>
                  </wp:positionV>
                  <wp:extent cx="5335270" cy="2706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335270" cy="2706370"/>
                          </a:xfrm>
                          <a:prstGeom prst="rect">
                            <a:avLst/>
                          </a:prstGeom>
                          <a:ln w="635">
                            <a:solidFill>
                              <a:srgbClr val="000000"/>
                            </a:solidFill>
                          </a:ln>
                        </pic:spPr>
                      </pic:pic>
                    </a:graphicData>
                  </a:graphic>
                </wp:anchor>
              </w:drawing>
            </w:r>
          </w:p>
          <w:tbl>
            <w:tblPr>
              <w:tblW w:w="740" w:type="dxa"/>
              <w:jc w:val="left"/>
              <w:tblInd w:w="0" w:type="dxa"/>
              <w:tblLayout w:type="fixed"/>
              <w:tblCellMar>
                <w:top w:w="0" w:type="dxa"/>
                <w:left w:w="0" w:type="dxa"/>
                <w:bottom w:w="0" w:type="dxa"/>
                <w:right w:w="0" w:type="dxa"/>
              </w:tblCellMar>
            </w:tblPr>
            <w:tblGrid>
              <w:gridCol w:w="740"/>
            </w:tblGrid>
            <w:tr>
              <w:trPr>
                <w:trHeight w:val="255" w:hRule="atLeast"/>
              </w:trPr>
              <w:tc>
                <w:tcPr>
                  <w:tcW w:w="740"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widowControl/>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1168"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62"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vAlign w:val="bottom"/>
          </w:tcPr>
          <w:p>
            <w:pPr>
              <w:pStyle w:val="Normal"/>
              <w:widowContro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p>
      <w:pPr>
        <w:pStyle w:val="Normal"/>
        <w:spacing w:lineRule="auto" w:line="360"/>
        <w:rPr>
          <w:rFonts w:ascii="CG Times;Times New Roman" w:hAnsi="CG Times;Times New Roman" w:cs="CG Times;Times New Roman"/>
          <w:sz w:val="26"/>
          <w:lang w:val="en-GB"/>
        </w:rPr>
      </w:pPr>
      <w:r>
        <w:rPr>
          <w:rFonts w:cs="CG Times;Times New Roman" w:ascii="CG Times;Times New Roman" w:hAnsi="CG Times;Times New Roman"/>
          <w:sz w:val="26"/>
          <w:lang w:val="en-GB"/>
        </w:rPr>
      </w:r>
    </w:p>
    <w:sectPr>
      <w:headerReference w:type="default" r:id="rId10"/>
      <w:footerReference w:type="default" r:id="rId11"/>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732145" cy="177165"/>
              <wp:effectExtent l="0" t="0" r="0" b="0"/>
              <wp:wrapTopAndBottom/>
              <wp:docPr id="2" name="Frame3"/>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ind w:right="360" w:hanging="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360" w:hanging="0"/>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SimSun;宋体"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G Times;Times New Roman" w:hAnsi="CG Times;Times New Roman" w:cs="CG Times;Times New Roman"/>
      <w:b/>
      <w:lang w:val="en-GB"/>
    </w:rPr>
  </w:style>
  <w:style w:type="paragraph" w:styleId="Heading2">
    <w:name w:val="Heading 2"/>
    <w:basedOn w:val="Normal"/>
    <w:next w:val="Normal"/>
    <w:qFormat/>
    <w:pPr>
      <w:keepNext w:val="true"/>
      <w:numPr>
        <w:ilvl w:val="1"/>
        <w:numId w:val="1"/>
      </w:numPr>
      <w:tabs>
        <w:tab w:val="clear" w:pos="720"/>
        <w:tab w:val="center" w:pos="4513" w:leader="none"/>
      </w:tabs>
      <w:spacing w:lineRule="auto" w:line="360"/>
      <w:jc w:val="both"/>
      <w:outlineLvl w:val="1"/>
    </w:pPr>
    <w:rPr>
      <w:rFonts w:ascii="CG Times;Times New Roman" w:hAnsi="CG Times;Times New Roman" w:cs="CG Times;Times New Roman"/>
      <w:b/>
      <w:lang w:val="en-GB"/>
    </w:rPr>
  </w:style>
  <w:style w:type="paragraph" w:styleId="Heading3">
    <w:name w:val="Heading 3"/>
    <w:basedOn w:val="Normal"/>
    <w:next w:val="Normal"/>
    <w:qFormat/>
    <w:pPr>
      <w:keepNext w:val="true"/>
      <w:numPr>
        <w:ilvl w:val="2"/>
        <w:numId w:val="1"/>
      </w:numPr>
      <w:tabs>
        <w:tab w:val="clear" w:pos="720"/>
        <w:tab w:val="center" w:pos="4513" w:leader="none"/>
      </w:tabs>
      <w:spacing w:lineRule="auto" w:line="360"/>
      <w:jc w:val="center"/>
      <w:outlineLvl w:val="2"/>
    </w:pPr>
    <w:rPr>
      <w:rFonts w:ascii="CG Times;Times New Roman" w:hAnsi="CG Times;Times New Roman" w:cs="CG Times;Times New Roman"/>
      <w:b/>
      <w:sz w:val="26"/>
      <w:lang w:val="en-GB"/>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CG Times;Times New Roman" w:hAnsi="CG Times;Times New Roman" w:cs="CG Times;Times New Roman"/>
      <w:b/>
      <w:bCs/>
      <w:sz w:val="26"/>
      <w:lang w:val="en-GB"/>
    </w:rPr>
  </w:style>
  <w:style w:type="paragraph" w:styleId="Heading5">
    <w:name w:val="Heading 5"/>
    <w:basedOn w:val="Normal"/>
    <w:next w:val="Normal"/>
    <w:qFormat/>
    <w:pPr>
      <w:keepNext w:val="true"/>
      <w:numPr>
        <w:ilvl w:val="4"/>
        <w:numId w:val="1"/>
      </w:numPr>
      <w:tabs>
        <w:tab w:val="clear" w:pos="720"/>
        <w:tab w:val="center" w:pos="4513" w:leader="none"/>
      </w:tabs>
      <w:spacing w:lineRule="auto" w:line="360"/>
      <w:ind w:left="3960" w:hanging="0"/>
      <w:jc w:val="both"/>
      <w:outlineLvl w:val="4"/>
    </w:pPr>
    <w:rPr>
      <w:rFonts w:ascii="CG Times;Times New Roman" w:hAnsi="CG Times;Times New Roman" w:cs="CG Times;Times New Roman"/>
      <w:b/>
      <w:sz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CG Times;Times New Roman" w:hAnsi="CG Times;Times New Roman" w:cs="CG Times;Times New Roman"/>
      <w:sz w:val="26"/>
      <w:lang w:val="en-GB"/>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9:00Z</dcterms:created>
  <dc:creator>LSK</dc:creator>
  <dc:description>Shankar's Birthday falls on 25th July.  Don't Forget to wish him</dc:description>
  <cp:keywords>Birthday</cp:keywords>
  <dc:language>en-US</dc:language>
  <cp:lastModifiedBy>Alessio Fileccia geofile@libero.it</cp:lastModifiedBy>
  <cp:lastPrinted>2010-07-29T13:34:00Z</cp:lastPrinted>
  <dcterms:modified xsi:type="dcterms:W3CDTF">2016-09-06T10:41:00Z</dcterms:modified>
  <cp:revision>4</cp:revision>
  <dc:subject>Birthday</dc:subject>
  <dc:title>Are You suprised ?</dc:title>
</cp:coreProperties>
</file>