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-748030</wp:posOffset>
                </wp:positionV>
                <wp:extent cx="1225550" cy="878205"/>
                <wp:effectExtent l="5080" t="508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878040"/>
                          <a:chOff x="0" y="0"/>
                          <a:chExt cx="1225440" cy="878040"/>
                        </a:xfrm>
                      </wpg:grpSpPr>
                      <wps:wsp>
                        <wps:cNvSpPr txBox="1"/>
                        <wps:spPr>
                          <a:xfrm>
                            <a:off x="934560" y="188640"/>
                            <a:ext cx="29088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  <w:color w:val="auto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296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296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2480" y="563760"/>
                                <a:ext cx="1936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2960" cy="87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3560" y="245880"/>
                                  <a:ext cx="88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2960" cy="878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52160" y="802080"/>
                                    <a:ext cx="18936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33cc"/>
                                  </a:solidFill>
                                  <a:ln w="9360">
                                    <a:solidFill>
                                      <a:srgbClr val="00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296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080" y="188640"/>
                                      <a:ext cx="11484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cc"/>
                                    </a:solidFill>
                                    <a:ln w="9360">
                                      <a:solidFill>
                                        <a:srgbClr val="0033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2960" cy="77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4840"/>
                                        <a:ext cx="212760" cy="49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173520"/>
                                        <a:ext cx="198720" cy="35820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4680" y="0"/>
                                        <a:ext cx="156240" cy="77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160560"/>
                                        <a:ext cx="198720" cy="35820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639360" y="680040"/>
                                        <a:ext cx="170280" cy="982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83680" y="680040"/>
                                        <a:ext cx="141480" cy="982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543600"/>
                                        <a:ext cx="184320" cy="13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808920" y="532080"/>
                                        <a:ext cx="283680" cy="147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0033cc"/>
                                      </a:solidFill>
                                      <a:ln w="9360">
                                        <a:solidFill>
                                          <a:srgbClr val="0033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45000" y="585000"/>
                              <a:ext cx="226800" cy="146160"/>
                            </a:xfrm>
                            <a:prstGeom prst="rtTriangle">
                              <a:avLst/>
                            </a:pr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-58.9pt;width:96.5pt;height:69.1pt" coordorigin="7552,-1178" coordsize="1930,13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cc" stroked="t" o:allowincell="f" style="position:absolute;left:9024;top:-881;width:457;height:571;mso-wrap-style:none;v-text-anchor:middle" type="_x0000_t136">
                  <v:path textpathok="t"/>
                  <v:textpath on="t" fitshape="t" string="C" style="font-family:&quot;Baskerville Old Face&quot;;font-size:12pt"/>
                  <v:fill o:detectmouseclick="t" type="solid" color2="#ffcc33"/>
                  <v:stroke color="#0033cc" weight="9360" joinstyle="miter" endcap="flat"/>
                  <w10:wrap type="none"/>
                </v:shape>
                <v:group id="shape_0" style="position:absolute;left:7552;top:-1178;width:1719;height:1382">
                  <v:group id="shape_0" style="position:absolute;left:7552;top:-1178;width:1719;height:1382">
                    <v:rect id="shape_0" fillcolor="#0033cc" stroked="t" o:allowincell="f" style="position:absolute;left:8611;top:-290;width:304;height:225;mso-wrap-style:none;v-text-anchor:middle">
                      <v:fill o:detectmouseclick="t" type="solid" color2="#ffcc33"/>
                      <v:stroke color="#0033cc" weight="9360" joinstyle="miter" endcap="flat"/>
                      <w10:wrap type="none"/>
                    </v:rect>
                    <v:group id="shape_0" style="position:absolute;left:7552;top:-1178;width:1719;height:13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0033cc" stroked="f" o:allowincell="f" style="position:absolute;left:9038;top:-791;width:138;height:3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cc33"/>
                        <v:stroke color="#3465a4" joinstyle="round" endcap="flat"/>
                        <w10:wrap type="none"/>
                      </v:shape>
                      <v:group id="shape_0" style="position:absolute;left:7552;top:-1178;width:1719;height:138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0033cc" stroked="t" o:allowincell="f" style="position:absolute;left:8264;top:85;width:297;height:119;mso-wrap-style:none;v-text-anchor:middle;rotation:180" type="_x0000_t5">
                          <v:fill o:detectmouseclick="t" type="solid" color2="#ffcc33"/>
                          <v:stroke color="#0033cc" weight="9360" joinstyle="miter" endcap="flat"/>
                          <w10:wrap type="none"/>
                        </v:shape>
                        <v:group id="shape_0" style="position:absolute;left:7552;top:-1178;width:1719;height:1225">
                          <v:rect id="shape_0" fillcolor="#0033cc" stroked="t" o:allowincell="f" style="position:absolute;left:9070;top:-881;width:180;height:492;mso-wrap-style:none;v-text-anchor:middle">
                            <v:fill o:detectmouseclick="t" type="solid" color2="#ffcc33"/>
                            <v:stroke color="#0033cc" weight="9360" joinstyle="miter" endcap="flat"/>
                            <w10:wrap type="none"/>
                          </v:rect>
                          <v:group id="shape_0" style="position:absolute;left:7552;top:-1178;width:1719;height:1225">
                            <v:shape id="shape_0" fillcolor="#0033cc" stroked="t" o:allowincell="f" style="position:absolute;left:7552;top:-1139;width:334;height:77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#0033cc" stroked="t" o:allowincell="f" style="position:absolute;left:7910;top:-905;width:312;height:563;mso-wrap-style:none;v-text-anchor:middle" type="_x0000_t135"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  <v:shape id="shape_0" fillcolor="#0033cc" stroked="t" o:allowincell="f" style="position:absolute;left:8268;top:-1178;width:245;height:12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  <v:shape id="shape_0" fillcolor="#0033cc" stroked="t" o:allowincell="f" style="position:absolute;left:8559;top:-925;width:312;height:563;mso-wrap-style:none;v-text-anchor:middle" type="_x0000_t135"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#0033cc" stroked="t" o:allowincell="f" style="position:absolute;left:8559;top:-107;width:267;height:154;flip:x;mso-wrap-style:none;v-text-anchor:middle;rotation:180" type="_x0000_t6"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  <v:shape id="shape_0" fillcolor="#0033cc" stroked="t" o:allowincell="f" style="position:absolute;left:7999;top:-107;width:222;height:154;mso-wrap-style:none;v-text-anchor:middle;rotation:180" type="_x0000_t6"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  <v:rect id="shape_0" fillcolor="#0033cc" stroked="t" o:allowincell="f" style="position:absolute;left:7933;top:-322;width:289;height:212;mso-wrap-style:none;v-text-anchor:middle"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rect>
                            <v:shape id="shape_0" fillcolor="#0033cc" stroked="t" o:allowincell="f" style="position:absolute;left:8826;top:-340;width:446;height:232;flip:x;mso-wrap-style:none;v-text-anchor:middle;rotation:180" type="_x0000_t6">
                              <v:fill o:detectmouseclick="t" type="solid" color2="#ffcc33"/>
                              <v:stroke color="#0033cc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fillcolor="#0033cc" stroked="t" o:allowincell="f" style="position:absolute;left:7623;top:-257;width:356;height:229;mso-wrap-style:none;v-text-anchor:middle;rotation:180" type="_x0000_t6">
                    <v:fill o:detectmouseclick="t" type="solid" color2="#ffcc33"/>
                    <v:stroke color="#0033cc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kern w:val="0"/>
          <w:sz w:val="24"/>
          <w:szCs w:val="24"/>
        </w:rPr>
        <w:t>BRUNNENBAU CONRAD SL LTD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LOCATION: OLD MEAMA, 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 xml:space="preserve">BOREHOLE No. 1 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2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>HAND PUMP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/02/2016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 xml:space="preserve">LOCATION: </w:t>
      </w:r>
      <w:r>
        <w:rPr>
          <w:rFonts w:cs="Calibri" w:ascii="Calibri" w:hAnsi="Calibri"/>
          <w:b/>
          <w:kern w:val="0"/>
          <w:sz w:val="24"/>
          <w:szCs w:val="24"/>
          <w:lang w:val="en-AU" w:eastAsia="en-AU"/>
        </w:rPr>
        <w:t>WOADEH</w:t>
      </w:r>
      <w:r>
        <w:rPr>
          <w:b/>
          <w:color w:val="000000"/>
          <w:kern w:val="0"/>
          <w:sz w:val="24"/>
          <w:szCs w:val="24"/>
        </w:rPr>
        <w:t>, 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5.4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75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3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BOREHOLE No. 2 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3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3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5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0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 xml:space="preserve">LOCATION: </w:t>
      </w:r>
      <w:r>
        <w:rPr>
          <w:rFonts w:cs="Calibri" w:ascii="Calibri" w:hAnsi="Calibri"/>
          <w:b/>
          <w:kern w:val="0"/>
          <w:sz w:val="28"/>
          <w:szCs w:val="28"/>
          <w:lang w:val="en-AU" w:eastAsia="en-AU"/>
        </w:rPr>
        <w:t>Chief's Compound (Bumpeh)</w:t>
      </w:r>
      <w:r>
        <w:rPr>
          <w:b/>
          <w:color w:val="000000"/>
          <w:kern w:val="0"/>
          <w:sz w:val="24"/>
          <w:szCs w:val="24"/>
        </w:rPr>
        <w:t>, 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4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BOREHOLE No. 3 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/02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 xml:space="preserve">LOCATION: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 xml:space="preserve">Simbakoro (Army Barracks) 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4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5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HAND PUMP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1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h5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>Quidadu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5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6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hr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>Manyin Town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7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>BOREHOLE No. 6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4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28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2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3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hr:51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>Ngaiya Junction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8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>BOREHOLE No. 7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4/02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hr:0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>YSS Campus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9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>BOREHOLE No. 8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2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>Tembedu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 xml:space="preserve">, 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5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9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0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HAND PUMP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/04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5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ean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0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  <w:lang w:val="en-AU" w:eastAsia="en-AU"/>
        </w:rPr>
        <w:t>Manbodu Town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5.4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5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10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1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HAND PUMP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9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25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2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5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2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2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4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kern w:val="0"/>
          <w:sz w:val="28"/>
          <w:szCs w:val="28"/>
          <w:lang w:val="en-AU" w:eastAsia="en-AU"/>
        </w:rPr>
        <w:t>Nymbadu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 xml:space="preserve">, 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6.480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11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2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>SOLAR 12HRS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1/02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25m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2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8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9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2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color w:val="000000"/>
          <w:kern w:val="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kern w:val="0"/>
          <w:sz w:val="28"/>
          <w:szCs w:val="28"/>
          <w:lang w:val="en-AU" w:eastAsia="en-AU"/>
        </w:rPr>
        <w:t>Koaquima-Bottom Mango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4.3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6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12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3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SOLAR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2/03/20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b/>
          <w:color w:val="000000"/>
          <w:kern w:val="0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kern w:val="0"/>
          <w:sz w:val="28"/>
          <w:szCs w:val="28"/>
          <w:lang w:val="en-AU" w:eastAsia="en-AU"/>
        </w:rPr>
        <w:t>Penduma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5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13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4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SOLAR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/03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it-IT" w:eastAsia="en-AU"/>
        </w:rPr>
      </w:pPr>
      <w:r>
        <w:rPr>
          <w:b/>
          <w:color w:val="000000"/>
          <w:kern w:val="0"/>
          <w:sz w:val="24"/>
          <w:szCs w:val="24"/>
          <w:lang w:val="it-IT"/>
        </w:rPr>
        <w:t>LOCATION</w:t>
      </w:r>
      <w:r>
        <w:rPr>
          <w:b/>
          <w:color w:val="000000"/>
          <w:kern w:val="0"/>
          <w:sz w:val="28"/>
          <w:szCs w:val="28"/>
          <w:lang w:val="it-IT"/>
        </w:rPr>
        <w:t>: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kern w:val="0"/>
          <w:sz w:val="28"/>
          <w:szCs w:val="28"/>
          <w:lang w:val="it-IT" w:eastAsia="en-AU"/>
        </w:rPr>
        <w:t>SIMBAKORO NIMIKORO</w:t>
      </w:r>
      <w:r>
        <w:rPr>
          <w:rFonts w:cs="Calibri" w:ascii="Calibri" w:hAnsi="Calibri"/>
          <w:kern w:val="0"/>
          <w:sz w:val="32"/>
          <w:szCs w:val="32"/>
          <w:lang w:val="it-IT" w:eastAsia="en-AU"/>
        </w:rPr>
        <w:t>,</w:t>
      </w:r>
      <w:r>
        <w:rPr>
          <w:b/>
          <w:color w:val="000000"/>
          <w:kern w:val="0"/>
          <w:sz w:val="24"/>
          <w:szCs w:val="24"/>
          <w:lang w:val="it-IT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val="it-IT"/>
        </w:rPr>
      </w:pPr>
      <w:r>
        <w:rPr>
          <w:b/>
          <w:color w:val="000000"/>
          <w:kern w:val="0"/>
          <w:sz w:val="24"/>
          <w:szCs w:val="24"/>
          <w:lang w:val="it-IT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5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14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5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SOLAR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3/03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3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4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6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7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8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1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5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2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4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h55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2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58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3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3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5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ROJECT: RURAL WATER SUPPLY AND SANITATION PROJECT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en-AU" w:eastAsia="en-AU"/>
        </w:rPr>
      </w:pPr>
      <w:r>
        <w:rPr>
          <w:b/>
          <w:color w:val="000000"/>
          <w:kern w:val="0"/>
          <w:sz w:val="24"/>
          <w:szCs w:val="24"/>
        </w:rPr>
        <w:t>LOCATION</w:t>
      </w:r>
      <w:r>
        <w:rPr>
          <w:b/>
          <w:color w:val="000000"/>
          <w:kern w:val="0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kern w:val="0"/>
          <w:sz w:val="28"/>
          <w:szCs w:val="28"/>
          <w:lang w:val="en-AU" w:eastAsia="en-AU"/>
        </w:rPr>
        <w:t>TOMBODU</w:t>
      </w:r>
      <w:r>
        <w:rPr>
          <w:rFonts w:cs="Calibri" w:ascii="Calibri" w:hAnsi="Calibri"/>
          <w:kern w:val="0"/>
          <w:sz w:val="32"/>
          <w:szCs w:val="32"/>
          <w:lang w:val="en-AU" w:eastAsia="en-AU"/>
        </w:rPr>
        <w:t>,</w:t>
      </w:r>
      <w:r>
        <w:rPr>
          <w:b/>
          <w:color w:val="000000"/>
          <w:kern w:val="0"/>
          <w:sz w:val="24"/>
          <w:szCs w:val="24"/>
        </w:rPr>
        <w:t>KONO DISTRICT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CLIENT: SALWACO &amp; ADB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</w:rPr>
        <w:t>PUMP /RECOVERY TEST RESULT: 6.480m</w:t>
      </w:r>
      <w:r>
        <w:rPr>
          <w:b/>
          <w:color w:val="000000"/>
          <w:kern w:val="0"/>
          <w:sz w:val="24"/>
          <w:szCs w:val="24"/>
          <w:vertAlign w:val="superscript"/>
        </w:rPr>
        <w:t>3</w:t>
      </w:r>
      <w:r>
        <w:rPr>
          <w:b/>
          <w:color w:val="000000"/>
          <w:kern w:val="0"/>
          <w:sz w:val="24"/>
          <w:szCs w:val="24"/>
        </w:rPr>
        <w:t>/h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EPTH: 50M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BOREHOLE No. 15</w:t>
      </w:r>
      <w:r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2987675</wp:posOffset>
                </wp:positionV>
                <wp:extent cx="6731635" cy="7340600"/>
                <wp:effectExtent l="635" t="0" r="0" b="0"/>
                <wp:wrapNone/>
                <wp:docPr id="16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3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31.2pt;margin-top:235.25pt;width:530pt;height:57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kern w:val="0"/>
          <w:sz w:val="36"/>
          <w:szCs w:val="36"/>
        </w:rPr>
        <w:t xml:space="preserve"> SOLAR</w:t>
      </w:r>
    </w:p>
    <w:tbl>
      <w:tblPr>
        <w:tblW w:w="106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17"/>
        <w:gridCol w:w="1234"/>
        <w:gridCol w:w="1317"/>
        <w:gridCol w:w="1361"/>
        <w:gridCol w:w="2433"/>
        <w:gridCol w:w="1234"/>
        <w:gridCol w:w="1605"/>
      </w:tblGrid>
      <w:tr>
        <w:trPr>
          <w:trHeight w:val="73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t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  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9/03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0mn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el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 </w:t>
            </w:r>
          </w:p>
        </w:tc>
        <w:tc>
          <w:tcPr>
            <w:tcW w:w="3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l/s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rt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wi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8l/sec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h00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h01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m6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h00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0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hr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h02m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0m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m4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lev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3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/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l/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:2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m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m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m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r:1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m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m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r:0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m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m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m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r:2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1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45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r:6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hr:30m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m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480m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                                                          Prepared &amp; Conduct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elvin Kuminah                                            Fel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ecutive Secretary                               Technic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26:00Z</dcterms:created>
  <dc:creator>Abdul Razak</dc:creator>
  <dc:description/>
  <cp:keywords/>
  <dc:language>en-US</dc:language>
  <cp:lastModifiedBy>Alessio Fileccia geofile@libero.it</cp:lastModifiedBy>
  <cp:lastPrinted>2012-08-07T18:44:00Z</cp:lastPrinted>
  <dcterms:modified xsi:type="dcterms:W3CDTF">2016-10-02T17:28:00Z</dcterms:modified>
  <cp:revision>3</cp:revision>
  <dc:subject/>
  <dc:title/>
</cp:coreProperties>
</file>